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職員の配置計画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848"/>
        <w:gridCol w:w="848"/>
        <w:gridCol w:w="636"/>
        <w:gridCol w:w="2120"/>
        <w:gridCol w:w="1484"/>
        <w:gridCol w:w="1272"/>
        <w:gridCol w:w="106"/>
      </w:tblGrid>
      <w:tr>
        <w:trPr>
          <w:trHeight w:val="43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常勤・非常勤の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当業務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及び実務経験年数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常勤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経験年数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置する職員全てについて記入してください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資格の保有状況については、その職員が有する資格であって、管理運営業務に係るもの全てを正式名称で示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8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8:00Z</dcterms:modified>
  <cp:revision>2</cp:revision>
  <dc:subject/>
  <dc:title>公設市場指定管理者募集要項</dc:title>
</cp:coreProperties>
</file>