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石垣市長　　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　所在地：　　　　　　　　　　　</w:t>
      </w:r>
    </w:p>
    <w:p>
      <w:pPr>
        <w:pStyle w:val="Normal"/>
        <w:autoSpaceDE w:val="false"/>
        <w:spacing w:lineRule="exact" w:line="333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名：　　　　　　　　　　　</w:t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：　　　　　　　　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石垣市伝統工芸館に係る指定管理者の募集要項、仕様書等について次の項目を質問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590"/>
        <w:gridCol w:w="6678"/>
        <w:gridCol w:w="106"/>
      </w:tblGrid>
      <w:tr>
        <w:trPr>
          <w:trHeight w:val="5979" w:hRule="atLeas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質問内容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氏名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連絡先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：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：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話：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Ｘ：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3"/>
                <w:kern w:val="0"/>
                <w:szCs w:val="21"/>
              </w:rPr>
              <w:t>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・質問内容は要点を簡潔に記載す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游明朝" w:hAnsi="游明朝" w:cs="游明朝" w:eastAsia="游明朝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質問票はＦＡＸ又はＥメールで送付す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9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9:00Z</dcterms:modified>
  <cp:revision>2</cp:revision>
  <dc:subject/>
  <dc:title>公設市場指定管理者募集要項</dc:title>
</cp:coreProperties>
</file>