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健康保険課用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垣市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委　任　状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 任 者（世帯主）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生年月日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年　　　　　月　　　　　日　　　　　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下記の者を代理人として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該当するものに〇をしてください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国民健康保険加入・脱退・異動の申請、及び資格確認書等の発行に関すること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国民健康保険資格確認書等の再交付に関すること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保険給付等に関すること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税の納付、相談等に関すること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その他（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理 人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（委任者との続柄）　　　　　　　　　　　　　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生年月日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年　　　　　月　　　　　日　　　　　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委任状は（代理人の欄も含め）すべて委任者が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代理人は必ず身分証明書（顔写真付き）を持参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32:00Z</dcterms:created>
  <dc:creator>東　史人</dc:creator>
  <dc:description/>
  <cp:keywords/>
  <dc:language>en-US</dc:language>
  <cp:lastModifiedBy>Isglg191</cp:lastModifiedBy>
  <cp:lastPrinted>2025-08-26T14:39:00Z</cp:lastPrinted>
  <dcterms:modified xsi:type="dcterms:W3CDTF">2025-08-26T05:48:00Z</dcterms:modified>
  <cp:revision>5</cp:revision>
  <dc:subject>集合契約の契約代表者宛</dc:subject>
  <dc:title>委任状サンプル</dc:title>
</cp:coreProperties>
</file>