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3)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整備項目表</w:t>
      </w:r>
      <w:r>
        <w:rPr/>
        <w:t>(</w:t>
      </w:r>
      <w:r>
        <w:rPr/>
        <w:t>公園等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078"/>
        <w:gridCol w:w="5901"/>
      </w:tblGrid>
      <w:tr>
        <w:trPr>
          <w:trHeight w:val="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296"/>
        <w:gridCol w:w="1386"/>
        <w:gridCol w:w="2116"/>
        <w:gridCol w:w="654"/>
        <w:gridCol w:w="654"/>
        <w:gridCol w:w="1091"/>
      </w:tblGrid>
      <w:tr>
        <w:trPr>
          <w:trHeight w:val="70" w:hRule="atLeast"/>
        </w:trPr>
        <w:tc>
          <w:tcPr>
            <w:tcW w:w="741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"/>
              </w:rPr>
              <w:t>出入</w:t>
            </w:r>
            <w:r>
              <w:rPr/>
              <w:t>口</w:t>
            </w:r>
            <w:r>
              <w:rPr/>
              <w:t>(1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幅員</w:t>
            </w: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車止め柵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3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車止め柵の間隔</w:t>
            </w:r>
            <w:r>
              <w:rPr/>
              <w:t>90cm</w:t>
            </w:r>
            <w:r>
              <w:rPr/>
              <w:t>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4)</w:t>
            </w:r>
            <w:r>
              <w:rPr/>
              <w:t>　車いす使用者が通過する際に支障となる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5)</w:t>
            </w:r>
            <w:r>
              <w:rPr/>
              <w:t>　高低差</w:t>
            </w:r>
            <w:r>
              <w:rPr/>
              <w:t>(</w:t>
            </w:r>
            <w:r>
              <w:rPr/>
              <w:t>無の場合は、</w:t>
            </w:r>
            <w:r>
              <w:rPr/>
              <w:t>(6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23"/>
              </w:rPr>
              <w:t>傾</w:t>
            </w:r>
            <w:r>
              <w:rPr/>
              <w:t>斜路等の構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幅</w:t>
            </w: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  <w:r>
              <w:rPr/>
              <w:t>(</w:t>
            </w:r>
            <w:r>
              <w:rPr/>
              <w:t>段を併設する場合</w:t>
            </w:r>
            <w:r>
              <w:rPr/>
              <w:t>90cm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勾配</w:t>
            </w:r>
            <w:r>
              <w:rPr/>
              <w:t>8</w:t>
            </w:r>
            <w:r>
              <w:rPr/>
              <w:t>％以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ウ　高低差</w:t>
            </w:r>
            <w:r>
              <w:rPr/>
              <w:t>75cm</w:t>
            </w:r>
            <w:r>
              <w:rPr/>
              <w:t>以内ごとに踏幅</w:t>
            </w:r>
            <w:r>
              <w:rPr/>
              <w:t>150</w:t>
            </w:r>
            <w:r>
              <w:rPr/>
              <w:t>cm</w:t>
            </w:r>
            <w:r>
              <w:rPr/>
              <w:t>以上の踊場の設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  <w:r>
              <w:rPr/>
              <w:t>ご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幅　　</w:t>
            </w: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エ　手すり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オ　粗面又は滑りにくい材料仕上げの表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b/>
                <w:b/>
              </w:rPr>
            </w:pPr>
            <w:r>
              <w:rPr/>
              <w:t>カ　他の部分と識別しやすい傾斜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キ　傾斜路の上端に近接する部分及び踊場に点状ブロック等の敷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園路</w:t>
            </w:r>
            <w:r>
              <w:rPr/>
              <w:t>(1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幅員</w:t>
            </w: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縦断勾配</w:t>
            </w:r>
            <w:r>
              <w:rPr/>
              <w:t>8</w:t>
            </w:r>
            <w:r>
              <w:rPr/>
              <w:t>％以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3</w:t>
            </w:r>
            <w:r>
              <w:rPr/>
              <w:t>％以上の勾配が継続する場合は、</w:t>
            </w:r>
            <w:r>
              <w:rPr/>
              <w:t>50m</w:t>
            </w:r>
            <w:r>
              <w:rPr/>
              <w:t>以内ごとに長さ</w:t>
            </w:r>
            <w:r>
              <w:rPr/>
              <w:t>150</w:t>
            </w:r>
            <w:r>
              <w:rPr/>
              <w:t>cm</w:t>
            </w:r>
            <w:r>
              <w:rPr/>
              <w:t>以上の水平部分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4)</w:t>
            </w:r>
            <w:r>
              <w:rPr/>
              <w:t>　粗面又は滑りにくい材料仕上げの表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5)</w:t>
            </w:r>
            <w:r>
              <w:rPr/>
              <w:t>　縁石の切下げ箇所</w:t>
            </w:r>
            <w:r>
              <w:rPr/>
              <w:t>(</w:t>
            </w:r>
            <w:r>
              <w:rPr/>
              <w:t>無の場合は、</w:t>
            </w:r>
            <w:r>
              <w:rPr/>
              <w:t>(6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6"/>
              </w:rPr>
              <w:t>縁</w:t>
            </w:r>
            <w:r>
              <w:rPr/>
              <w:t>石の切下げの構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幅員</w:t>
            </w: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すりつけ勾配</w:t>
            </w:r>
            <w:r>
              <w:rPr/>
              <w:t>8</w:t>
            </w:r>
            <w:r>
              <w:rPr/>
              <w:t>％以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ウ　車いす使用者が通過する際に支障となる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7)</w:t>
            </w:r>
            <w:r>
              <w:rPr/>
              <w:t>　排水溝に、つえ又は車いすのキャスターが落ち込まない構造の溝ふた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8)</w:t>
            </w:r>
            <w:r>
              <w:rPr/>
              <w:t>　視覚障害者誘導用ブロックの敷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9)</w:t>
            </w:r>
            <w:r>
              <w:rPr/>
              <w:t>　段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10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10)</w:t>
            </w:r>
            <w:r>
              <w:rPr/>
              <w:t>　段の構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回り段を設置しな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手すり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ウ　粗面又は滑りにくい材料仕上げの表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エ　高低差</w:t>
            </w:r>
            <w:r>
              <w:rPr/>
              <w:t>250</w:t>
            </w:r>
            <w:r>
              <w:rPr/>
              <w:t>cm</w:t>
            </w:r>
            <w:r>
              <w:rPr/>
              <w:t>以内ごとに踏幅</w:t>
            </w:r>
            <w:r>
              <w:rPr/>
              <w:t>120</w:t>
            </w:r>
            <w:r>
              <w:rPr/>
              <w:t>cm</w:t>
            </w:r>
            <w:r>
              <w:rPr/>
              <w:t>以上の踊場の設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  <w:r>
              <w:rPr/>
              <w:t>ご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幅　　</w:t>
            </w: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オ　傾斜路を敷設</w:t>
            </w:r>
            <w:r>
              <w:rPr/>
              <w:t>(</w:t>
            </w:r>
            <w:r>
              <w:rPr/>
              <w:t>無の場合は、カ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カ　</w:t>
            </w:r>
            <w:r>
              <w:rPr>
                <w:spacing w:val="23"/>
              </w:rPr>
              <w:t>傾斜</w:t>
            </w:r>
            <w:r>
              <w:rPr/>
              <w:t>路等の構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幅</w:t>
            </w:r>
            <w:r>
              <w:rPr/>
              <w:t>9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勾配</w:t>
            </w:r>
            <w:r>
              <w:rPr/>
              <w:t>8</w:t>
            </w:r>
            <w:r>
              <w:rPr/>
              <w:t>％以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高低差</w:t>
            </w:r>
            <w:r>
              <w:rPr/>
              <w:t>75</w:t>
            </w:r>
            <w:r>
              <w:rPr/>
              <w:t>cm</w:t>
            </w:r>
            <w:r>
              <w:rPr/>
              <w:t>以内ごとに踏幅</w:t>
            </w:r>
            <w:r>
              <w:rPr/>
              <w:t>150cm</w:t>
            </w:r>
            <w:r>
              <w:rPr/>
              <w:t>以上の踊場の設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  <w:r>
              <w:rPr/>
              <w:t>ご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幅　　</w:t>
            </w: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手すり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/>
              <w:t>　粗面又は滑りにくい材料仕上げの表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カ</w:t>
            </w:r>
            <w:r>
              <w:rPr/>
              <w:t>)</w:t>
            </w:r>
            <w:r>
              <w:rPr/>
              <w:t>　他の部分と識別しやすい傾斜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(</w:t>
            </w:r>
            <w:r>
              <w:rPr/>
              <w:t>キ</w:t>
            </w:r>
            <w:r>
              <w:rPr/>
              <w:t>)</w:t>
            </w:r>
            <w:r>
              <w:rPr/>
              <w:t>　傾斜路の上端に近接する部分及び踊場に点状ブロック等の敷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7"/>
              </w:rPr>
              <w:t>便</w:t>
            </w:r>
            <w:r>
              <w:rPr/>
              <w:t>所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便所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2)</w:t>
            </w:r>
            <w:r>
              <w:rPr/>
              <w:t>から</w:t>
            </w:r>
            <w:r>
              <w:rPr/>
              <w:t>(8)</w:t>
            </w:r>
            <w:r>
              <w:rPr/>
              <w:t>まで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76"/>
              </w:rPr>
              <w:t>車</w:t>
            </w:r>
            <w:r>
              <w:rPr/>
              <w:t>いす使用者用便房の構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車いす使用者が円滑に利用することができる床面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cm×</w:t>
            </w:r>
            <w:r>
              <w:rPr/>
              <w:t>　</w:t>
            </w:r>
            <w:r>
              <w:rPr/>
              <w:t>cm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＝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腰掛便座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ウ　手すり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車いす使用者用便房及び便所の出入口の幅</w:t>
            </w:r>
            <w:r>
              <w:rPr/>
              <w:t>90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4)</w:t>
            </w:r>
            <w:r>
              <w:rPr/>
              <w:t>　車いす使用者が円滑に開閉して通過できる戸の構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5)</w:t>
            </w:r>
            <w:r>
              <w:rPr/>
              <w:t>　車いす使用者が通過する際に支障となる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6)</w:t>
            </w:r>
            <w:r>
              <w:rPr/>
              <w:t>　レバー式等の操作が容易な水栓器具を備えた洗面器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7)</w:t>
            </w:r>
            <w:r>
              <w:rPr/>
              <w:t>　出入口付近に車いす使用者用便房がある旨の表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8)</w:t>
            </w:r>
            <w:r>
              <w:rPr/>
              <w:t>　男子用小便器のある便所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9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9)</w:t>
            </w:r>
            <w:r>
              <w:rPr/>
              <w:t>　床置式で両側に手すりが適切に設置された男子用小便器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0"/>
              </w:rPr>
              <w:t>駐車</w:t>
            </w:r>
            <w:r>
              <w:rPr/>
              <w:t>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4"/>
              </w:rPr>
              <w:t>駐車場の設置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無の場合は、</w:t>
            </w:r>
            <w:r>
              <w:rPr>
                <w:spacing w:val="4"/>
              </w:rPr>
              <w:t>(2)</w:t>
            </w:r>
            <w:r>
              <w:rPr>
                <w:spacing w:val="4"/>
              </w:rPr>
              <w:t>及び</w:t>
            </w:r>
            <w:r>
              <w:rPr>
                <w:spacing w:val="4"/>
              </w:rPr>
              <w:t>(3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2"/>
              </w:rPr>
              <w:t>車いす使用者用駐車施設の設置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無の場</w:t>
            </w:r>
            <w:r>
              <w:rPr/>
              <w:t>合は、</w:t>
            </w:r>
            <w:r>
              <w:rPr/>
              <w:t>(3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6"/>
              </w:rPr>
              <w:t>車</w:t>
            </w:r>
            <w:r>
              <w:rPr/>
              <w:t>いす使用者用駐車施設の構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園路に接続しやすい位置に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幅</w:t>
            </w:r>
            <w:r>
              <w:rPr/>
              <w:t>350cm</w:t>
            </w:r>
            <w:r>
              <w:rPr/>
              <w:t>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ウ　車いす使用者用駐車施設である旨を見やすい方法で表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0"/>
              </w:rPr>
              <w:t>案内</w:t>
            </w:r>
            <w:r>
              <w:rPr/>
              <w:t>板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案内板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2)</w:t>
            </w:r>
            <w:r>
              <w:rPr/>
              <w:t>から</w:t>
            </w:r>
            <w:r>
              <w:rPr/>
              <w:t>(4)</w:t>
            </w:r>
            <w:r>
              <w:rPr/>
              <w:t>まで記入不要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高さ、文字の大きさ等の配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点字による表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4)</w:t>
            </w:r>
            <w:r>
              <w:rPr/>
              <w:t>　車いす使用者用便房のある便所の案内表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付帯</w:t>
            </w:r>
            <w:r>
              <w:rPr/>
              <w:t>設備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車いす使用者が利用しやすいベンチ、野外卓、水飲み器の設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各項目について、該当するものを○で囲み、又は数値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判縦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34:00Z</dcterms:created>
  <dc:creator>(株)ぎょうせい</dc:creator>
  <dc:description/>
  <dc:language>en-US</dc:language>
  <cp:lastModifiedBy>データ課</cp:lastModifiedBy>
  <dcterms:modified xsi:type="dcterms:W3CDTF">2009-01-22T02:50:00Z</dcterms:modified>
  <cp:revision>22</cp:revision>
  <dc:subject/>
  <dc:title/>
</cp:coreProperties>
</file>