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生活関連施設工事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石垣市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の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所在地、名称、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石垣市福祉のまちづくり条例第</w:t>
      </w:r>
      <w:r>
        <w:rPr/>
        <w:t>2</w:t>
      </w:r>
      <w:r>
        <w:rPr/>
        <w:t>3</w:t>
      </w:r>
      <w:r>
        <w:rPr/>
        <w:t>条の規定により、次の特定生活関連施設の工事が完了したので、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630"/>
        <w:gridCol w:w="1995"/>
        <w:gridCol w:w="1050"/>
        <w:gridCol w:w="1890"/>
      </w:tblGrid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6"/>
              </w:rPr>
              <w:t>施設の名</w:t>
            </w:r>
            <w:r>
              <w:rPr/>
              <w:t>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施設の所在</w:t>
            </w:r>
            <w:r>
              <w:rPr/>
              <w:t>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6"/>
              </w:rPr>
              <w:t>施設の区</w:t>
            </w:r>
            <w:r>
              <w:rPr/>
              <w:t>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・道路・公園等・公共交通機関の施設・路外駐車場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90"/>
              </w:rPr>
              <w:t>主要用</w:t>
            </w:r>
            <w:r>
              <w:rPr/>
              <w:t>途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90"/>
              </w:rPr>
              <w:t>工事種</w:t>
            </w:r>
            <w:r>
              <w:rPr/>
              <w:t>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築・増築・改築・移転・大規模の修繕・大規模の模様替え・用途変更・新設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2"/>
              </w:rPr>
              <w:t>新築等の事前協</w:t>
            </w:r>
            <w:r>
              <w:rPr/>
              <w:t>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通知　　　　年　　月　　日／番号　　　号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2"/>
              </w:rPr>
              <w:t>工事完了年月</w:t>
            </w:r>
            <w:r>
              <w:rPr/>
              <w:t>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　</w:t>
            </w:r>
            <w:r>
              <w:rPr/>
              <w:t>　　　　　　年　　月　　日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44"/>
              </w:rPr>
              <w:t>連絡</w:t>
            </w:r>
            <w:r>
              <w:rPr/>
              <w:t>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処理欄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参考　</w:t>
      </w:r>
      <w:r>
        <w:rPr/>
        <w:t>1</w:t>
      </w:r>
      <w:r>
        <w:rPr/>
        <w:t>　施設の名称欄は、通称</w:t>
      </w:r>
      <w:r>
        <w:rPr/>
        <w:t>(</w:t>
      </w:r>
      <w:r>
        <w:rPr/>
        <w:t>例：○○スーパー、△△病院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施設の区分欄は、該当するものを○で囲ん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主要用途欄は、施設の主要な用途</w:t>
      </w:r>
      <w:r>
        <w:rPr/>
        <w:t>(</w:t>
      </w:r>
      <w:r>
        <w:rPr/>
        <w:t>例：ホテル、物品販売店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工事種別欄は、該当するものを○で囲ん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5</w:t>
      </w:r>
      <w:r>
        <w:rPr/>
        <w:t>　新築等の事前協議欄は、該当するものを○で囲み、有の場合は協議済の通知年月日及び通知番号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6</w:t>
      </w:r>
      <w:r>
        <w:rPr/>
        <w:t>　連絡先欄は、設計事務所等の事務所の名称、所在地、担当者名及び電話番号を記入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7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8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判縦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03:00Z</dcterms:created>
  <dc:creator>(株)ぎょうせい</dc:creator>
  <dc:description/>
  <dc:language>en-US</dc:language>
  <cp:lastModifiedBy>データ課</cp:lastModifiedBy>
  <dcterms:modified xsi:type="dcterms:W3CDTF">2009-01-22T02:50:00Z</dcterms:modified>
  <cp:revision>13</cp:revision>
  <dc:subject/>
  <dc:title/>
</cp:coreProperties>
</file>