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令和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応　募　辞　退　届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垣市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団体等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石垣市老人福祉センターの指定管理者の公募に応募しましたが、下記の理由により、応募を辞退いた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（応募を辞退する理由）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linesAndChar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5:00Z</dcterms:created>
  <dc:creator>漁政課</dc:creator>
  <dc:description/>
  <cp:keywords/>
  <dc:language>en-US</dc:language>
  <cp:lastModifiedBy>Isglg030</cp:lastModifiedBy>
  <cp:lastPrinted>2015-08-03T15:25:00Z</cp:lastPrinted>
  <dcterms:modified xsi:type="dcterms:W3CDTF">2025-06-18T05:08:00Z</dcterms:modified>
  <cp:revision>4</cp:revision>
  <dc:subject/>
  <dc:title>様式第２号</dc:title>
</cp:coreProperties>
</file>