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２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垣市長　様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right"/>
        <w:rPr/>
      </w:pPr>
      <w:r>
        <w:rPr>
          <w:sz w:val="24"/>
        </w:rPr>
        <w:t>所　在　地　　　　　　　　　　　　</w:t>
      </w:r>
    </w:p>
    <w:p>
      <w:pPr>
        <w:pStyle w:val="Normal"/>
        <w:ind w:left="420" w:hanging="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　設　名　　　　　　　　　　　印　　　　　　　　　　　　</w:t>
      </w:r>
    </w:p>
    <w:p>
      <w:pPr>
        <w:pStyle w:val="Normal"/>
        <w:ind w:left="420" w:right="24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代表者氏名　　　　　　　　　</w:t>
      </w:r>
    </w:p>
    <w:p>
      <w:pPr>
        <w:pStyle w:val="Normal"/>
        <w:ind w:right="24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68580</wp:posOffset>
                </wp:positionV>
                <wp:extent cx="213360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35pt;margin-top:5.4pt;width:167.9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99060</wp:posOffset>
                </wp:positionV>
                <wp:extent cx="202120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請者が保護者である場合にあっては、その住所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9.55pt;mso-wrap-distance-left:9.05pt;mso-wrap-distance-right:9.05pt;mso-wrap-distance-top:3.6pt;mso-wrap-distance-bottom:3.6pt;margin-top:7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申請者が保護者である場合にあっては、その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right="960" w:firstLine="43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垣市認可外保育施設保育料・給食費補助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垣市認可外保育施設保育料・給食費補助事業補助金交付要綱第１２条第１項の規定により、関係書類を添えて下記の通り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補助金対象事業実績額　金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補助金所要額精算調書（様式第９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その他必要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標準 + ぶら下げインデント :  2 字"/>
    <w:basedOn w:val="Normal"/>
    <w:qFormat/>
    <w:pPr/>
    <w:rPr/>
  </w:style>
  <w:style w:type="paragraph" w:styleId="21">
    <w:name w:val="標準 + 最初の行 :  2 字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5:00Z</dcterms:created>
  <dc:creator>石垣市</dc:creator>
  <dc:description/>
  <cp:keywords/>
  <dc:language>en-US</dc:language>
  <cp:lastModifiedBy>demo</cp:lastModifiedBy>
  <cp:lastPrinted>2012-10-31T14:20:00Z</cp:lastPrinted>
  <dcterms:modified xsi:type="dcterms:W3CDTF">2020-07-27T00:34:00Z</dcterms:modified>
  <cp:revision>51</cp:revision>
  <dc:subject/>
  <dc:title>※取扱注意</dc:title>
</cp:coreProperties>
</file>