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１号）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211"/>
        <w:gridCol w:w="3098"/>
        <w:gridCol w:w="1105"/>
        <w:gridCol w:w="1107"/>
        <w:gridCol w:w="1106"/>
      </w:tblGrid>
      <w:tr>
        <w:trPr/>
        <w:tc>
          <w:tcPr>
            <w:tcW w:w="543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38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sz w:val="30"/>
                <w:szCs w:val="30"/>
              </w:rPr>
              <w:t>林 道 管 理 報 告 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所　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班　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担　当</w:t>
            </w:r>
          </w:p>
        </w:tc>
      </w:tr>
      <w:tr>
        <w:trPr/>
        <w:tc>
          <w:tcPr>
            <w:tcW w:w="54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路　　  線 　　 名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調　査　年　月　日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調査者　職　氏　名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調　 査 　内　 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現   況   写   真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撮影年月日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起点から　　　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  <Pages>99</Pages>
  <Words>35</Words>
  <Characters>235</Characters>
  <CharactersWithSpaces>201</CharactersWithSpaces>
  <Company>農林水産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59:00Z</dcterms:created>
  <dc:creator>みどり推進課</dc:creator>
  <dc:description/>
  <dc:language>en-US</dc:language>
  <cp:lastModifiedBy/>
  <cp:lastPrinted>2019-06-07T12:49:00Z</cp:lastPrinted>
  <dcterms:modified xsi:type="dcterms:W3CDTF">2019-06-20T16:03:00Z</dcterms:modified>
  <cp:revision>76</cp:revision>
  <dc:subject/>
  <dc:title>林道管理要領及び同運用（最終） 石垣市.doc　ワ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glg152</vt:lpwstr>
  </property>
</Properties>
</file>