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（様式第４号） 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sz w:val="32"/>
          <w:szCs w:val="32"/>
        </w:rPr>
        <w:t>林道交通事故状況報告書</w:t>
      </w:r>
    </w:p>
    <w:p>
      <w:pPr>
        <w:pStyle w:val="Normal"/>
        <w:bidi w:val="0"/>
        <w:ind w:left="0" w:right="0" w:hanging="0"/>
        <w:rPr/>
      </w:pPr>
      <w:r>
        <w:rPr/>
        <w:t>１事故件数・死傷者数</w:t>
      </w:r>
    </w:p>
    <w:tbl>
      <w:tblPr>
        <w:tblW w:w="86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1549"/>
        <w:gridCol w:w="442"/>
        <w:gridCol w:w="442"/>
        <w:gridCol w:w="443"/>
        <w:gridCol w:w="442"/>
        <w:gridCol w:w="442"/>
        <w:gridCol w:w="444"/>
        <w:gridCol w:w="441"/>
        <w:gridCol w:w="444"/>
        <w:gridCol w:w="442"/>
        <w:gridCol w:w="441"/>
        <w:gridCol w:w="444"/>
        <w:gridCol w:w="442"/>
        <w:gridCol w:w="442"/>
        <w:gridCol w:w="443"/>
        <w:gridCol w:w="443"/>
      </w:tblGrid>
      <w:tr>
        <w:trPr/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区　 　　分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地　　　元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地　元　以　外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事故件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死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軽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死傷者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事故件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死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軽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死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傷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事故件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死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軽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死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傷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数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林業関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上記以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業務外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ﾚｸﾘｪｰｼｮ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上記以外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事故原因</w:t>
      </w:r>
    </w:p>
    <w:tbl>
      <w:tblPr>
        <w:tblW w:w="453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8"/>
        <w:gridCol w:w="132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件　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スピードの出し過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ハンドル操作の誤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ブレーキ操作の誤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前・後方不注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わ　き　見　運　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気象関係（風・雨・雪・霧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落　　　　　　　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路肩決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>その他（　　　　　　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　　 計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78</Words>
  <Characters>523</Characters>
  <CharactersWithSpaces>446</CharactersWithSpaces>
  <Company>農林水産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9:00Z</dcterms:created>
  <dc:creator>みどり推進課</dc:creator>
  <dc:description/>
  <dc:language>en-US</dc:language>
  <cp:lastModifiedBy/>
  <cp:lastPrinted>2019-06-07T12:49:00Z</cp:lastPrinted>
  <dcterms:modified xsi:type="dcterms:W3CDTF">2019-06-20T16:08:00Z</dcterms:modified>
  <cp:revision>77</cp:revision>
  <dc:subject/>
  <dc:title>林道管理要領及び同運用（最終） 石垣市.doc　ワ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glg152</vt:lpwstr>
  </property>
</Properties>
</file>