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５号）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32"/>
          <w:szCs w:val="32"/>
        </w:rPr>
        <w:t>林道占用（使用）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　年　 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石　垣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                  氏名         　　　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林道を占用（使用）したいので石垣市市営林道管理要領第９条（</w:t>
      </w:r>
      <w:r>
        <w:rPr/>
        <w:t>11</w:t>
      </w:r>
      <w:r>
        <w:rPr/>
        <w:t>条）により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記</w:t>
      </w:r>
    </w:p>
    <w:tbl>
      <w:tblPr>
        <w:tblW w:w="8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  <w:gridCol w:w="1106"/>
        <w:gridCol w:w="1"/>
        <w:gridCol w:w="5752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林道占用の場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使用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路線名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場　所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年　　月　　日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　年　　月　　日まで      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工作物・物件又は施設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構造及び規模（使用の内容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長・幅・面積、車両数等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工事実施の方法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工事施工期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許可の日から　　　日間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原状回復方法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位置図（工作物設置の場合は、附近</w:t>
      </w:r>
      <w:r>
        <w:rPr/>
        <w:t>100m</w:t>
      </w:r>
      <w:r>
        <w:rPr/>
        <w:t>内外の平面見取図）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実測求積図、縦断図及び横断図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占用工作物の構造図</w:t>
      </w:r>
    </w:p>
    <w:p>
      <w:pPr>
        <w:pStyle w:val="Normal"/>
        <w:bidi w:val="0"/>
        <w:ind w:left="330" w:right="0" w:hanging="330"/>
        <w:jc w:val="left"/>
        <w:rPr/>
      </w:pPr>
      <w:r>
        <w:rPr/>
        <w:t>（</w:t>
      </w:r>
      <w:r>
        <w:rPr/>
        <w:t>4</w:t>
      </w:r>
      <w:r>
        <w:rPr/>
        <w:t>）砕石、砂利、鉱物等の搬出のための占用又は使用については、関係法令に定められ　　た許可書の写し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5</w:t>
      </w:r>
      <w:r>
        <w:rPr/>
        <w:t>）法令等の処分に係る行為については、関係法令に定められた許認可証の写し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6</w:t>
      </w:r>
      <w:r>
        <w:rPr/>
        <w:t>）土地所有者の同意書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7</w:t>
      </w:r>
      <w:r>
        <w:rPr/>
        <w:t>）その他林道管理者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102</Words>
  <Characters>683</Characters>
  <CharactersWithSpaces>582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11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