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（様式第７号） 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z w:val="32"/>
          <w:szCs w:val="32"/>
        </w:rPr>
        <w:t>林道占用（使用）継続承認申請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　年　 月 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  <w:t>　石　垣　市　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                  氏名             　　　　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月　日付け　第　　号をもって承認を受けたことについて、次のとおり継続して占用（使用）したいので承認願いたく申請します。</w:t>
      </w:r>
    </w:p>
    <w:tbl>
      <w:tblPr>
        <w:tblW w:w="851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0"/>
        <w:gridCol w:w="1327"/>
        <w:gridCol w:w="5421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林道占用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（使用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　路線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場　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占用（使用）の目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占用（使用）の継続期間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　　　年　　月　　日まで    </w:t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工作物・物件又は施設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構造及び使用の規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長・幅・面積・車両数等</w:t>
            </w:r>
            <w:r>
              <w:rPr/>
              <w:t>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道原状回復方法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継続する理由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添付書類</w:t>
      </w:r>
    </w:p>
    <w:p>
      <w:pPr>
        <w:pStyle w:val="Normal"/>
        <w:bidi w:val="0"/>
        <w:ind w:left="330" w:right="0" w:hanging="330"/>
        <w:jc w:val="left"/>
        <w:rPr/>
      </w:pPr>
      <w:r>
        <w:rPr/>
        <w:t>（</w:t>
      </w:r>
      <w:r>
        <w:rPr/>
        <w:t>1</w:t>
      </w:r>
      <w:r>
        <w:rPr/>
        <w:t>）砕石、砂利、鉱物等の搬出のための占用又は使用については、関係法令に定められ　　た許可書の写し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法令等の処分に係る行為については、関係法令に定められた許認可証の写し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3</w:t>
      </w:r>
      <w:r>
        <w:rPr/>
        <w:t>）その他林道管理者が必要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83</Words>
  <Characters>559</Characters>
  <CharactersWithSpaces>477</CharactersWithSpaces>
  <Company>農林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9:00Z</dcterms:created>
  <dc:creator>みどり推進課</dc:creator>
  <dc:description/>
  <dc:language>en-US</dc:language>
  <cp:lastModifiedBy/>
  <cp:lastPrinted>2019-06-07T12:49:00Z</cp:lastPrinted>
  <dcterms:modified xsi:type="dcterms:W3CDTF">2019-06-20T16:17:00Z</dcterms:modified>
  <cp:revision>77</cp:revision>
  <dc:subject/>
  <dc:title>林道管理要領及び同運用（最終） 石垣市.doc　ワ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glg152</vt:lpwstr>
  </property>
</Properties>
</file>