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様式第８号 </w:t>
      </w:r>
    </w:p>
    <w:tbl>
      <w:tblPr>
        <w:tblW w:w="862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6415"/>
      </w:tblGrid>
      <w:tr>
        <w:trPr/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18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林　道　占　用　標　示　板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承 認 年 月 日 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    　  年  　月  　日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承　認　番　号 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     　  第　　　号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占　用　場　所 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線（　　　　　市町村字　　　　　地内）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占　用　面　積 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占　用　目　的 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占　用　期　間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占用者住所氏名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  <Pages>99</Pages>
  <Words>30</Words>
  <Characters>201</Characters>
  <CharactersWithSpaces>172</CharactersWithSpaces>
  <Company>農林水産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59:00Z</dcterms:created>
  <dc:creator>みどり推進課</dc:creator>
  <dc:description/>
  <dc:language>en-US</dc:language>
  <cp:lastModifiedBy/>
  <cp:lastPrinted>2019-06-07T12:49:00Z</cp:lastPrinted>
  <dcterms:modified xsi:type="dcterms:W3CDTF">2019-06-20T16:18:00Z</dcterms:modified>
  <cp:revision>77</cp:revision>
  <dc:subject/>
  <dc:title>林道管理要領及び同運用（最終） 石垣市.doc　ワ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glg152</vt:lpwstr>
  </property>
</Properties>
</file>