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様式第９号 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占用（使用）終了（廃止）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　垣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                  氏名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月　日付け第　　号をもって占用（使用）承認を得たことについて、終了（廃止）したので届けます。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1218"/>
        <w:gridCol w:w="564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林道占用（使用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の場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路線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　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目的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期間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　　　　年　　月　　日まで    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工作物・物件又は施設の構造及び規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方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終了（廃止）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　　　　年　　月　　日 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承認書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承認前及び原状回復後の写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71</Words>
  <Characters>477</Characters>
  <CharactersWithSpaces>407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20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