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様式第</w:t>
      </w:r>
      <w:r>
        <w:rPr/>
        <w:t>10</w:t>
      </w:r>
      <w:r>
        <w:rPr/>
        <w:t xml:space="preserve">号 </w:t>
      </w:r>
    </w:p>
    <w:p>
      <w:pPr>
        <w:pStyle w:val="Normal"/>
        <w:bidi w:val="0"/>
        <w:spacing w:lineRule="exact" w:line="456"/>
        <w:ind w:left="638" w:right="0" w:hanging="0"/>
        <w:jc w:val="center"/>
        <w:rPr/>
      </w:pPr>
      <w:r>
        <w:rPr>
          <w:sz w:val="32"/>
          <w:szCs w:val="32"/>
        </w:rPr>
        <w:t>林　道　原　状　回　復　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　　 　年　 月 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石　垣　市　長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                  氏名            　　　　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林道占用の終了（廃止）に伴う林道の原状回復は　　　　年　　月　　日完了したのでお届けします。</w:t>
      </w:r>
    </w:p>
    <w:tbl>
      <w:tblPr>
        <w:tblW w:w="862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9"/>
        <w:gridCol w:w="1218"/>
        <w:gridCol w:w="5641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林道占用（使用）の場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路線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　　　   線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場　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工作物・物件又は施設の構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造及び規模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林道原状回復方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承認番号及び年月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第　　号　　　　年　　月　　日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林道原状回復の完了期日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99</Pages>
  <Words>62</Words>
  <Characters>421</Characters>
  <CharactersWithSpaces>360</CharactersWithSpaces>
  <Company>農林水産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59:00Z</dcterms:created>
  <dc:creator>みどり推進課</dc:creator>
  <dc:description/>
  <dc:language>en-US</dc:language>
  <cp:lastModifiedBy/>
  <cp:lastPrinted>2019-06-07T12:49:00Z</cp:lastPrinted>
  <dcterms:modified xsi:type="dcterms:W3CDTF">2019-06-20T16:21:00Z</dcterms:modified>
  <cp:revision>77</cp:revision>
  <dc:subject/>
  <dc:title>林道管理要領及び同運用（最終） 石垣市.doc　ワ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glg152</vt:lpwstr>
  </property>
</Properties>
</file>