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垣市建設課　宛て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等に関する電子データ提供申込書兼誓約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石垣市庁舎跡地活用事業」の募集要項等に関する電子データの提供を、下記のとおり申し込みます。なお、提供を受けた資料は、「石垣市庁舎跡地活用事業」に係るもの以外の目的で使用しないことを誓約します。</w:t>
      </w:r>
    </w:p>
    <w:p>
      <w:pPr>
        <w:pStyle w:val="Normal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 連絡先 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8"/>
        <w:gridCol w:w="6411"/>
      </w:tblGrid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〈 連絡担当者 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9"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供を受ける電子デー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要求水準書 閲覧資料３ 美崎町縦５号線　変更図</w:t>
      </w:r>
    </w:p>
    <w:p>
      <w:pPr>
        <w:pStyle w:val="Normal"/>
        <w:ind w:right="-1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/>
  <dc:description/>
  <cp:keywords/>
  <dc:language>en-US</dc:language>
  <cp:lastModifiedBy/>
  <dcterms:modified xsi:type="dcterms:W3CDTF">2023-01-31T11:49:00Z</dcterms:modified>
  <cp:revision>1</cp:revision>
  <dc:subject/>
  <dc:title/>
</cp:coreProperties>
</file>