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125" w:hRule="atLeast"/>
        </w:trPr>
        <w:tc>
          <w:tcPr>
            <w:tcW w:w="93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800725" cy="6879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687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945"/>
                                    <w:gridCol w:w="945"/>
                                    <w:gridCol w:w="273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5" w:type="dxa"/>
                                        <w:gridSpan w:val="5"/>
                                        <w:tcBorders>
                                          <w:left w:val="single" w:sz="4" w:space="0" w:color="FFFFFF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 w:before="12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公共下水道使用開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休止・廃止・再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 w:before="12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　　　　　　　　　　　　</w:t>
                                        </w:r>
                                        <w:r>
                                          <w:rPr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殿　　　　　　　　　　　　　　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jc w:val="right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届出者　住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jc w:val="right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氏名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jc w:val="right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使用者　住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jc w:val="right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氏名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113" w:right="113" w:hanging="0"/>
                                          <w:jc w:val="right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設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確認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第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exac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pacing w:val="40"/>
                                          </w:rPr>
                                          <w:t>使用開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始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休止・廃止・再開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使用水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firstLine="21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水道水　・　井戸水　・　雨水　・　その他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工　事　の　種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１．汲取改造　２．浄化槽改造　　３．新築　４．増築　５．改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firstLine="105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firstLine="105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６．臨時　　　７．メーター分岐　８．その他（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3" w:hRule="atLeas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建物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１．一般家庭　２．アパート　　３．会社　４．官公署　５．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６．商店　　　７．浴場　　　　８．その他（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exac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使用世帯及び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color w:val="008000"/>
                                          </w:rPr>
                                          <w:t>上記１・２の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227" w:right="227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27" w:right="227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１．一般家庭　　　　　　世帯　　　２．アパート　　　　　　世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27" w:right="227" w:hanging="0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　　　　　　　　　　　　人　　　　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exac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水道メーター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指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収納（検針又は水道）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使用者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exac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00"/>
                                          <w:ind w:left="113" w:right="113" w:hanging="0"/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8000"/>
                                            <w:spacing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541.7pt;mso-wrap-distance-left:0pt;mso-wrap-distance-right:7.1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273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9135" w:type="dxa"/>
                                  <w:gridSpan w:val="5"/>
                                  <w:tcBorders>
                                    <w:left w:val="single" w:sz="4" w:space="0" w:color="FFFFFF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120" w:after="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公共下水道使用開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休止・廃止・再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120" w:after="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殿　　　　　　　　　　　　　　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jc w:val="right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届出者　住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jc w:val="right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氏名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jc w:val="right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使用者　住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jc w:val="right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氏名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3" w:right="113" w:hanging="0"/>
                                    <w:jc w:val="right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確認番号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pacing w:val="40"/>
                                    </w:rPr>
                                    <w:t>使用開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始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休止・廃止・再開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使用水の種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21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水道水　・　井戸水　・　雨水　・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工　事　の　種　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１．汲取改造　２．浄化槽改造　　３．新築　４．増築　５．改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firstLine="105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firstLine="105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６．臨時　　　７．メーター分岐　８．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建物の用途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１．一般家庭　２．アパート　　３．会社　４．官公署　５．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６．商店　　　７．浴場　　　　８．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使用世帯及び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☆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上記１・２のみ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7" w:right="227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227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pict>
                                      <v:shape id="shape_0" coordsize="585,1" path="m0,0l585,0e" stroked="t" o:allowincell="t" style="position:absolute;margin-left:79.7pt;margin-top:5.9pt;width:29.2pt;height:0pt;mso-wrap-style:none;v-text-anchor:middle">
                                        <v:fill o:detectmouseclick="t" on="false"/>
                                        <v:stroke color="green" weight="9360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1,300" path="m0,0l0,300e" stroked="t" o:allowincell="t" style="position:absolute;margin-left:89.6pt;margin-top:6.5pt;width:0pt;height:14.95pt;mso-wrap-style:none;v-text-anchor:middle">
                                        <v:fill o:detectmouseclick="t" on="false"/>
                                        <v:stroke color="green" weight="936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600,1" path="m0,0l600,0e" stroked="t" o:allowincell="t" style="position:absolute;margin-left:257.45pt;margin-top:5.9pt;width:29.95pt;height:0pt;mso-wrap-style:none;v-text-anchor:middle">
                                        <v:fill o:detectmouseclick="t" on="false"/>
                                        <v:stroke color="green" weight="9360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1,315" path="m0,0l0,315e" stroked="t" o:allowincell="t" style="position:absolute;margin-left:269.45pt;margin-top:5.9pt;width:0pt;height:15.7pt;mso-wrap-style:none;v-text-anchor:middle">
                                        <v:fill o:detectmouseclick="t" on="false"/>
                                        <v:stroke color="green" weight="9360" joinstyle="round" endcap="flat"/>
                                        <w10:wrap type="none"/>
                                      </v:shape>
                                    </w:pict>
                                    <w:t>１．一般家庭　　　　　　世帯　　　２．アパート　　　　　　世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227" w:hanging="0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pict>
                                      <v:shape id="shape_0" coordsize="405,1" path="m0,0l405,0e" stroked="t" o:allowincell="t" style="position:absolute;margin-left:90.2pt;margin-top:8pt;width:20.2pt;height:0pt;mso-wrap-style:none;v-text-anchor:middle">
                                        <v:fill o:detectmouseclick="t" on="false"/>
                                        <v:stroke color="green" weight="9360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coordsize="360,15" path="m0,15l360,0e" stroked="t" o:allowincell="t" style="position:absolute;margin-left:269.45pt;margin-top:8pt;width:17.95pt;height:0.7pt;mso-wrap-style:none;v-text-anchor:middle">
                                        <v:fill o:detectmouseclick="t" on="false"/>
                                        <v:stroke color="green" weight="9360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  <w:t>　　　　　　　　　　　　人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水道メーター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収納（検針又は水道）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使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74930</wp:posOffset>
                      </wp:positionV>
                      <wp:extent cx="371475" cy="635"/>
                      <wp:effectExtent l="5715" t="3873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">
                                    <a:moveTo>
                                      <a:pt x="0" y="0"/>
                                    </a:move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" path="m0,0l585,0e" stroked="t" o:allowincell="t" style="position:absolute;margin-left:79.7pt;margin-top:5.9pt;width:29.2pt;height:0pt;mso-wrap-style:none;v-text-anchor:middle">
                      <v:fill o:detectmouseclick="t" on="false"/>
                      <v:stroke color="green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82550</wp:posOffset>
                      </wp:positionV>
                      <wp:extent cx="635" cy="190500"/>
                      <wp:effectExtent l="5715" t="508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89.6pt;margin-top:6.5pt;width:0pt;height:14.9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74930</wp:posOffset>
                      </wp:positionV>
                      <wp:extent cx="381000" cy="635"/>
                      <wp:effectExtent l="5080" t="38735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">
                                    <a:moveTo>
                                      <a:pt x="0" y="0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" path="m0,0l600,0e" stroked="t" o:allowincell="t" style="position:absolute;margin-left:257.45pt;margin-top:5.9pt;width:29.95pt;height:0pt;mso-wrap-style:none;v-text-anchor:middle">
                      <v:fill o:detectmouseclick="t" on="false"/>
                      <v:stroke color="green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74930</wp:posOffset>
                      </wp:positionV>
                      <wp:extent cx="635" cy="200025"/>
                      <wp:effectExtent l="5715" t="5715" r="381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15" path="m0,0l0,315e" stroked="t" o:allowincell="t" style="position:absolute;margin-left:269.45pt;margin-top:5.9pt;width:0pt;height:15.7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01600</wp:posOffset>
                      </wp:positionV>
                      <wp:extent cx="257175" cy="635"/>
                      <wp:effectExtent l="5715" t="38735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">
                                    <a:moveTo>
                                      <a:pt x="0" y="0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" path="m0,0l405,0e" stroked="t" o:allowincell="t" style="position:absolute;margin-left:90.2pt;margin-top:8pt;width:20.2pt;height:0pt;mso-wrap-style:none;v-text-anchor:middle">
                      <v:fill o:detectmouseclick="t" on="false"/>
                      <v:stroke color="green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01600</wp:posOffset>
                      </wp:positionV>
                      <wp:extent cx="228600" cy="9525"/>
                      <wp:effectExtent l="5080" t="35560" r="63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">
                                    <a:moveTo>
                                      <a:pt x="0" y="15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" path="m0,15l360,0e" stroked="t" o:allowincell="t" style="position:absolute;margin-left:269.45pt;margin-top:8pt;width:17.95pt;height:0.7pt;mso-wrap-style:none;v-text-anchor:middle">
                      <v:fill o:detectmouseclick="t" on="false"/>
                      <v:stroke color="green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0"/>
        <w:gridCol w:w="1439"/>
        <w:gridCol w:w="426"/>
        <w:gridCol w:w="842"/>
        <w:gridCol w:w="622"/>
        <w:gridCol w:w="420"/>
        <w:gridCol w:w="573"/>
        <w:gridCol w:w="891"/>
        <w:gridCol w:w="426"/>
        <w:gridCol w:w="1785"/>
      </w:tblGrid>
      <w:tr>
        <w:trPr>
          <w:trHeight w:val="479" w:hRule="atLeast"/>
        </w:trPr>
        <w:tc>
          <w:tcPr>
            <w:tcW w:w="9382" w:type="dxa"/>
            <w:gridSpan w:val="11"/>
            <w:tcBorders>
              <w:top w:val="single" w:sz="4" w:space="0" w:color="008000"/>
              <w:left w:val="single" w:sz="4" w:space="0" w:color="008000"/>
              <w:bottom w:val="dashed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調査事項及び結果</w:t>
            </w:r>
          </w:p>
        </w:tc>
      </w:tr>
      <w:tr>
        <w:trPr>
          <w:trHeight w:val="423" w:hRule="atLeast"/>
        </w:trPr>
        <w:tc>
          <w:tcPr>
            <w:tcW w:w="9382" w:type="dxa"/>
            <w:gridSpan w:val="11"/>
            <w:tcBorders>
              <w:top w:val="dashed" w:sz="4" w:space="0" w:color="008000"/>
              <w:left w:val="single" w:sz="4" w:space="0" w:color="008000"/>
              <w:bottom w:val="dashed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/>
        <w:tc>
          <w:tcPr>
            <w:tcW w:w="9382" w:type="dxa"/>
            <w:gridSpan w:val="11"/>
            <w:tcBorders>
              <w:top w:val="dashed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455" w:hRule="atLeast"/>
        </w:trPr>
        <w:tc>
          <w:tcPr>
            <w:tcW w:w="9382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上記のとおり公共下水道使用開始（休止・廃止・再開）の届出があり、調査した結果、支障が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ないと認められたので、その旨処理してよろしいでしょうか。</w:t>
            </w:r>
          </w:p>
        </w:tc>
      </w:tr>
      <w:tr>
        <w:trPr>
          <w:trHeight w:val="357" w:hRule="atLeast"/>
        </w:trPr>
        <w:tc>
          <w:tcPr>
            <w:tcW w:w="19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受付年月日</w:t>
            </w:r>
          </w:p>
        </w:tc>
        <w:tc>
          <w:tcPr>
            <w:tcW w:w="270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　　年　　　月　　日</w:t>
            </w:r>
          </w:p>
        </w:tc>
        <w:tc>
          <w:tcPr>
            <w:tcW w:w="161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決裁年月日</w:t>
            </w:r>
          </w:p>
        </w:tc>
        <w:tc>
          <w:tcPr>
            <w:tcW w:w="31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　　　年　　　月　　日</w:t>
            </w:r>
          </w:p>
        </w:tc>
      </w:tr>
      <w:tr>
        <w:trPr>
          <w:trHeight w:val="776" w:hRule="atLeast"/>
        </w:trPr>
        <w:tc>
          <w:tcPr>
            <w:tcW w:w="14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決　裁　欄</w:t>
            </w:r>
          </w:p>
        </w:tc>
        <w:tc>
          <w:tcPr>
            <w:tcW w:w="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長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課長補佐</w:t>
            </w:r>
          </w:p>
        </w:tc>
        <w:tc>
          <w:tcPr>
            <w:tcW w:w="14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長</w:t>
            </w:r>
          </w:p>
        </w:tc>
        <w:tc>
          <w:tcPr>
            <w:tcW w:w="14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color w:val="008000"/>
              </w:rPr>
            </w:pPr>
            <w:r>
              <w:rPr>
                <w:color w:val="008000"/>
              </w:rPr>
              <w:t>員</w:t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13:00Z</dcterms:created>
  <dc:creator>(株)ぎょうせい</dc:creator>
  <dc:description/>
  <cp:keywords/>
  <dc:language>en-US</dc:language>
  <cp:lastModifiedBy>GESUI08</cp:lastModifiedBy>
  <cp:lastPrinted>2012-09-18T15:30:00Z</cp:lastPrinted>
  <dcterms:modified xsi:type="dcterms:W3CDTF">2020-01-15T05:37:00Z</dcterms:modified>
  <cp:revision>3</cp:revision>
  <dc:subject/>
  <dc:title>様式第7号</dc:title>
</cp:coreProperties>
</file>