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石垣市選挙管理委員会委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借　用　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月　　　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児童会・生徒会選挙で使用するため、下記の物品の借用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借用品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投票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記載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借用期間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：　　　　月　　　　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至：　　　　月　　　　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返却日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月　　　　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の物品、確かに借用いたし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石垣市立　　　　　　　　学校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校長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印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担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2:00Z</dcterms:created>
  <dc:creator>選挙管理委員会2</dc:creator>
  <dc:description/>
  <cp:keywords/>
  <dc:language>en-US</dc:language>
  <cp:lastModifiedBy>user</cp:lastModifiedBy>
  <cp:lastPrinted>2013-11-12T16:24:00Z</cp:lastPrinted>
  <dcterms:modified xsi:type="dcterms:W3CDTF">2019-11-11T08:11:00Z</dcterms:modified>
  <cp:revision>3</cp:revision>
  <dc:subject/>
  <dc:title/>
</cp:coreProperties>
</file>