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垣市立　　　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委任状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理人の欄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すべて委任者が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　任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頼む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明・大・昭・平・令　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者の確認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代理人として、卒業証明書の請求・手続きを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窓口に来る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明・大・昭・平・令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は委任者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夫・妻・子・孫・父母・祖父母・同席者・その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該当するところを〇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目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具体的に記入してくださ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：〇〇の手続き・申請・届出等のため〇〇へ提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cs="ＭＳ 明朝;MS Mincho" w:ascii="ＭＳ 明朝;MS Mincho" w:hAnsi="ＭＳ 明朝;MS Mincho"/>
          <w:sz w:val="24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代理人の確認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し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3:00Z</dcterms:created>
  <dc:creator>高森　新一、神谷　厚寛</dc:creator>
  <dc:description/>
  <cp:keywords/>
  <dc:language>en-US</dc:language>
  <cp:lastModifiedBy>Isglg227</cp:lastModifiedBy>
  <cp:lastPrinted>2016-08-17T15:51:00Z</cp:lastPrinted>
  <dcterms:modified xsi:type="dcterms:W3CDTF">2020-08-25T01:32:00Z</dcterms:modified>
  <cp:revision>25</cp:revision>
  <dc:subject/>
  <dc:title>6-1-4卒業証明書（和文）</dc:title>
</cp:coreProperties>
</file>