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石垣市立小中学校体験入学申請書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20" w:hanging="220"/>
        <w:rPr/>
      </w:pPr>
      <w:r>
        <w:rPr>
          <w:sz w:val="22"/>
          <w:u w:val="single"/>
        </w:rPr>
        <w:t>石垣市立　　　　　　　　　　学校</w:t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  <w:t>校長　　　　　　　　　　　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810"/>
        <w:gridCol w:w="2220"/>
        <w:gridCol w:w="894"/>
        <w:gridCol w:w="321"/>
        <w:gridCol w:w="672"/>
        <w:gridCol w:w="2343"/>
      </w:tblGrid>
      <w:tr>
        <w:trPr>
          <w:trHeight w:val="1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児童生徒氏名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生</w:t>
            </w:r>
          </w:p>
        </w:tc>
      </w:tr>
      <w:tr>
        <w:trPr>
          <w:trHeight w:val="1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験入学期間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～　　　　　　年　　月　　日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護者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時保護者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時保護者住所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（健康状態、性格、食の好き嫌い等をお書きください。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時体験入学希望理由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上記児童生徒の体験入学を申請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/>
      </w:pPr>
      <w:r>
        <w:rPr>
          <w:sz w:val="22"/>
          <w:u w:val="single"/>
        </w:rPr>
        <w:t>保護者　　　　　　　　　　　　　　　　　　印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firstLine="3080"/>
        <w:rPr/>
      </w:pPr>
      <w:r>
        <w:rPr>
          <w:sz w:val="22"/>
          <w:u w:val="single"/>
        </w:rPr>
        <w:t>一時保護者　　　　　　　　　　　　　　　　印</w:t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保護者又は一時保護者が申請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２号（第４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  <w:t>石垣市立　　　　　　　　　　　学校</w:t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/>
      </w:pPr>
      <w:r>
        <w:rPr>
          <w:sz w:val="22"/>
          <w:u w:val="single"/>
        </w:rPr>
        <w:t>校長　　　　　　　　　　　　　　様</w:t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石垣市教育委員会</w:t>
      </w:r>
    </w:p>
    <w:p>
      <w:pPr>
        <w:pStyle w:val="Normal"/>
        <w:ind w:left="220" w:hanging="220"/>
        <w:rPr/>
      </w:pPr>
      <w:r>
        <w:rPr>
          <w:sz w:val="22"/>
          <w:u w:val="single"/>
        </w:rPr>
        <w:t>教育長　　　　　　　　　　　　　様</w:t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年　　月　　日～　　　　　年　　月　　日までの期間（児童生徒名：　　　　　　　　　　　　）を（石垣市立　　　　　　　　　　学校）で体験入学させること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いては、体験入学期間中の事故、事件等に対して任意保険に加入し、万が一死亡あるいは負傷等を負った場合において、その一切の責任を学校や教育委員会に問わず、加入保険の保障内容の範囲とすることを認め、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保護者　　　　　　　　　　　　　　　　印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一時保護者　　　　　　　　　　　　　　印</w:t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07:00Z</dcterms:created>
  <dc:creator>教育委員会</dc:creator>
  <dc:description/>
  <cp:keywords/>
  <dc:language>en-US</dc:language>
  <cp:lastModifiedBy>Isglg089</cp:lastModifiedBy>
  <cp:lastPrinted>2020-02-19T10:52:00Z</cp:lastPrinted>
  <dcterms:modified xsi:type="dcterms:W3CDTF">2024-05-21T00:07:00Z</dcterms:modified>
  <cp:revision>2</cp:revision>
  <dc:subject/>
  <dc:title>石垣市立小中学校体験入学（受入れ）実施要項</dc:title>
</cp:coreProperties>
</file>