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572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2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発　第　　　　　号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石垣市教育委員会教育長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石垣市立○○学校長　</w:t>
            </w:r>
            <w:r>
              <w:rPr>
                <w:spacing w:val="840"/>
              </w:rPr>
              <w:t>氏</w:t>
            </w:r>
            <w:r>
              <w:rPr/>
              <w:t>名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準教科書使用承認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次のとおり、準教科書を使用したいので承認願いたく実物</w:t>
            </w:r>
            <w:r>
              <w:rPr/>
              <w:t>1</w:t>
            </w:r>
            <w:r>
              <w:rPr/>
              <w:t>部を添えて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1</w:t>
            </w:r>
            <w:r>
              <w:rPr/>
              <w:t>　準教科書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2</w:t>
            </w:r>
            <w:r>
              <w:rPr/>
              <w:t>　著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3</w:t>
            </w:r>
            <w:r>
              <w:rPr/>
              <w:t>　発行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  <w:t>4</w:t>
            </w:r>
            <w:r>
              <w:rPr/>
              <w:t>　価格</w:t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  <w:t>5</w:t>
            </w:r>
            <w:r>
              <w:rPr/>
              <w:t>　使用目的及び方法</w:t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  <w:t>6</w:t>
            </w:r>
            <w:r>
              <w:rPr/>
              <w:t>　その他、参考事項</w:t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縦長左とじ</w:t>
      </w:r>
      <w:r>
        <w:rPr/>
        <w:t>)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2:00Z</dcterms:created>
  <dc:creator>Digital</dc:creator>
  <dc:description/>
  <cp:keywords/>
  <dc:language>en-US</dc:language>
  <cp:lastModifiedBy>hideyasu</cp:lastModifiedBy>
  <cp:lastPrinted>2005-09-09T09:28:00Z</cp:lastPrinted>
  <dcterms:modified xsi:type="dcterms:W3CDTF">2015-01-08T07:02:00Z</dcterms:modified>
  <cp:revision>2</cp:revision>
  <dc:subject/>
  <dc:title>第9号様式(第14条関係)</dc:title>
</cp:coreProperties>
</file>