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8240</wp:posOffset>
                </wp:positionH>
                <wp:positionV relativeFrom="page">
                  <wp:posOffset>-3810</wp:posOffset>
                </wp:positionV>
                <wp:extent cx="733425" cy="3810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-0.3pt;width:57.7pt;height:29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日本語学習支援員派遣申請書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新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継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令和７年　　月　　日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学校名　　　　　　　　　　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校　長　　　　　　　　　　　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8"/>
        <w:gridCol w:w="1701"/>
        <w:gridCol w:w="2552"/>
        <w:gridCol w:w="425"/>
        <w:gridCol w:w="1276"/>
        <w:gridCol w:w="425"/>
        <w:gridCol w:w="1843"/>
      </w:tblGrid>
      <w:tr>
        <w:trPr>
          <w:trHeight w:val="47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徒　に　つ　い　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英語表記等）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0"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　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　　　 年</w:t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国・地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　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　置　申　請　の　理　由　　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記入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．生徒や家族について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例：保護者の出身国・地域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家庭での使用言語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帰国・出入国時期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．生徒の学習状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例：日本語（ひらがな等）での読み書き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日本語での会話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ローマ字での読み書き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タブレット端末の活用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英語等によるコミュニケーション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これまでの支援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３．その他</w:t>
            </w:r>
          </w:p>
        </w:tc>
      </w:tr>
      <w:tr>
        <w:trPr>
          <w:trHeight w:val="382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記入例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．日本語学習支援員の活用日時希望（曜日や午前・午後等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．活用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例：授業での入り込み支援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別室での取り出し支援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学校生活全般での支援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教材作成のサポート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保護者との連絡サポート　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．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別添「日本語学習支援員設置要項」を確認の上、ご記入ください。</w:t>
            </w:r>
          </w:p>
        </w:tc>
      </w:tr>
      <w:tr>
        <w:trPr>
          <w:trHeight w:val="4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本語学習支援員の配置について保護者の同意を得て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の</w:t>
    </w:r>
    <w:r>
      <w:rPr/>
      <w:t>2</w:t>
    </w:r>
    <w:r>
      <w:rPr/>
      <w:t>（中学校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7:00Z</dcterms:created>
  <dc:creator>研究所03</dc:creator>
  <dc:description/>
  <cp:keywords/>
  <dc:language>en-US</dc:language>
  <cp:lastModifiedBy>Isglg089</cp:lastModifiedBy>
  <cp:lastPrinted>2025-04-11T13:48:00Z</cp:lastPrinted>
  <dcterms:modified xsi:type="dcterms:W3CDTF">2025-04-11T07:51:00Z</dcterms:modified>
  <cp:revision>12</cp:revision>
  <dc:subject/>
  <dc:title>＜様式１＞　　　　　　　　　　　　　　　　　　　　　　　　　　うるま市教育委員会</dc:title>
</cp:coreProperties>
</file>