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消防庁告示第２号関係</w:t>
      </w:r>
    </w:p>
    <w:tbl>
      <w:tblPr>
        <w:tblW w:w="9923" w:type="dxa"/>
        <w:jc w:val="left"/>
        <w:tblInd w:w="99" w:type="dxa"/>
        <w:tblLayout w:type="fixed"/>
        <w:tblCellMar>
          <w:top w:w="0" w:type="dxa"/>
          <w:left w:w="99" w:type="dxa"/>
          <w:bottom w:w="0" w:type="dxa"/>
          <w:right w:w="99" w:type="dxa"/>
        </w:tblCellMar>
      </w:tblPr>
      <w:tblGrid>
        <w:gridCol w:w="420"/>
        <w:gridCol w:w="503"/>
        <w:gridCol w:w="7"/>
        <w:gridCol w:w="375"/>
        <w:gridCol w:w="8"/>
        <w:gridCol w:w="7"/>
        <w:gridCol w:w="615"/>
        <w:gridCol w:w="15"/>
        <w:gridCol w:w="6519"/>
        <w:gridCol w:w="6"/>
        <w:gridCol w:w="581"/>
        <w:gridCol w:w="867"/>
      </w:tblGrid>
      <w:tr>
        <w:trPr>
          <w:trHeight w:val="331" w:hRule="atLeast"/>
          <w:cantSplit w:val="true"/>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位置、構造及び設備の基準　　　　　　　　　　　　　　　　　　（告示第２号第３）</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2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構造部が、耐火構造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用部分の壁及び天井（天井のない場合にあっては、屋根。以下同じ。）の室内に面する部分（回り縁、窓台その他これらに類する部分を除く。以下同じ。）の仕上げを準不燃材料でした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は、開口部のない耐火構造の床又は壁で区画してある。ただし、特定共同住宅等の住戸等の床又は壁（以下単に「床又は壁」という。）並びに当該床又は壁を貫通する配管又は電気配線その他これらに類するもの（以下単に「配管等」という。）及びそれらの貫通部が次に定める基準に適合する場合は、この限りでは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は、耐火構造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外壁に面する開口部は、当該住戸等に接する他の住戸等の開口部との間に設けられる外壁面から０．５ｍ以上突出した耐火構造のひさし、床、そで壁その他これらに類するもの（以下「ひさし等」という。）で防火上有効に遮られている。ただし、当該住戸等に接する他の住戸等の外壁に面する開口部（直径が０．１５ｍ以下の換気口等（防火設備が設けられたものに限る。）及び面積が０．０１㎡以下の換気口等を除く。）相互間の距離が、０．９ｍ以上であり、かつ、次に定める基準のいずれかに適合する場合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下に設けられた開口部（直径０．１５ｍ以下の換気口等及び相互間の距離が３．６ｍ以上である開口部を除く。）に防火設備である防火戸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で発生した火災により、当該住戸等から当該住戸等及びそれに接する他の住戸等の外壁に面する開口部を介して他の住戸等へ延焼しないよう措置された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と共用部分を区画する壁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口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から（ウ）までに掲げる換気口等を除く。）には、防火設備（主たる出入口に設けられるものにあっては、随時開くことができる自動閉鎖装置付のものに限る。）である防火戸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径０．１５ｍ未満の換気口等（開放性のある共用部分に面するものに限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径０．１５ｍ以上の換気口等であって、かつ、防火設備が設けられているもの</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ｳ</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及び（イ）に掲げるもののほか、開放性のある共用部分以外の共用部分に面し、かつ、防火設備が設けられている換気口等</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放型特定共同住宅等（省令第２条第９号に規定する開放型特定共同住宅等をいう。）及び二方向避難・開放型特定共同住宅等（省令第２条第１０号に規定する二方向避難・開放型特定共同住宅等をいう。）以外の特定共同住宅等の住戸等（共同住宅用スプリンクラー設備が設置されているものを除く。）にあっては、開口部の面積の合計が一の住戸等につき４㎡（共用室にあっては、８㎡）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の規定による一の開口部の面積は２㎡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を貫通する配管等及びそれらの貫通部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の用途は、給排水管、空調用冷温水管、ガス管、冷媒管、配電管その他これらに類す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の呼び径は、２００ｍ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を貫通させるために設ける開口部は、内部の断面積が直径３００ｍｍの円の面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を貫通させるために設ける開口部を床又は壁（住戸等と共用部分を区画する床又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壁を除く。）に二以上設ける場合にあっては、配管等を貫通させるために設ける開口部相互間の距離は、当該開口部の最大直径（当該直径が２００ｍｍ以下の場合にあっては、２００ｍｍ）以上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w:t>
            </w:r>
          </w:p>
        </w:tc>
        <w:tc>
          <w:tcPr>
            <w:tcW w:w="7156"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を貫通する配管等及びそれらの貫通部は、次の（ア）又は（イ）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は、建築基準法施行令第１２９条の２の５第１項第７号イ又はロに適合するものとし、かつ、当該配管と当該配管を貫通させるために設ける開口部とのすき間を不燃材料で埋め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に告示で定めるところにより、床又は壁を貫通する配管等及びそれらの貫通部が一体として耐火性能を有しているものとして認められた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には、その表面に可燃物が接触しないような措置を講じる。ただし、当該配管等に可燃物が接触しても発火するおそれがないと認められる場合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光庭の基準　　　　　　　　　　　　　　　　　　　　　　　　　　　　　　　（告示第２号第４）</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光庭は、次の各号に掲げる基準に適合しない光庭をいうものと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5715</wp:posOffset>
                      </wp:positionV>
                      <wp:extent cx="34861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45pt;width:0pt;height:0pt" type="_x0000_t32">
                      <v:stroke color="black" weight="6480" joinstyle="miter" endcap="flat"/>
                      <v:fill o:detectmouseclick="t" on="false"/>
                      <w10:wrap type="none"/>
                    </v:shape>
                  </w:pict>
                </mc:Fallback>
              </mc:AlternateConten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5715</wp:posOffset>
                      </wp:positionV>
                      <wp:extent cx="53657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pt;margin-top:0.45pt;width:0pt;height:0pt" type="_x0000_t32">
                      <v:stroke color="black" weight="6480" joinstyle="miter" endcap="flat"/>
                      <v:fill o:detectmouseclick="t" on="false"/>
                      <w10:wrap type="none"/>
                    </v:shape>
                  </w:pict>
                </mc:Fallback>
              </mc:AlternateConten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庭に面する一の住戸等で火災が発生した場合において、当該火災が発生した住戸等（以下「火災住戸等」という。）のすべての開口部から噴出する火炎等の輻射熱により、当該火災住戸等以外の住戸等の光庭に面する開口部が受ける熱量が１０ｋｗ／㎡未満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庭が避難光庭に該当する場合においては、当該避難光庭は、次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災住戸等（避難光庭に面するものに限る。以下同じ。）のすべての開口部から噴出する火炎等の輻射熱により当該避難光庭に面する廊下及び階段室等を経由して避難する者が受ける熱量が３ｋｗ／㎡未満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光庭にあって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避難光庭の高さを当該避難光庭の幅で除した値が２．５未満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より求めた値が２．５以上の場合にあっては、火災住戸等のすべての開口部から噴出する煙層の温度が４ケルビン以上上昇し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共同住宅等に特定光庭が存する場合にあっては、当該光庭に面する開口部及び当該光庭に面する特定共同住宅等の住戸等に設ける給湯湯沸設備等（対象火気設備等の位置、構造及び管理並びに対象火気器具等の取扱いに関する条例の制定に関する基準を定める省令（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総務省令第</w:t>
            </w:r>
            <w:r>
              <w:rPr>
                <w:rFonts w:eastAsia="ＭＳ ゴシック;MS Gothic" w:cs="ＭＳ ゴシック;MS Gothic" w:ascii="ＭＳ ゴシック;MS Gothic" w:hAnsi="ＭＳ ゴシック;MS Gothic"/>
                <w:kern w:val="0"/>
                <w:sz w:val="20"/>
              </w:rPr>
              <w:t>24</w:t>
            </w:r>
            <w:r>
              <w:rPr>
                <w:rFonts w:ascii="ＭＳ ゴシック;MS Gothic" w:hAnsi="ＭＳ ゴシック;MS Gothic" w:cs="ＭＳ ゴシック;MS Gothic" w:eastAsia="ＭＳ ゴシック;MS Gothic"/>
                <w:kern w:val="0"/>
                <w:sz w:val="20"/>
              </w:rPr>
              <w:t>号）第３条第１０号に規定する給湯湯沸設備及び同条第２号に規定するふろがまをいう。以下同じ。）は、次に定める基準に適合する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廊下又は階段室等が特定光庭に面して設けられている場合において、当該特定光庭に面して設ける開口部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する一の開口部の面積が２㎡以下であり、かつ、一の住戸等の開口部の面積の合計が４㎡以下である。ただし、当該開口部が設けられている住戸等に共同住宅用スプリンクラー設備が設けられている場合にあっ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の下端に設けられた開口部が、常時外気に開放され、かつ、当該開口部の有効断面積の合計が、特定光庭の水平投影面積の５０分の１以上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cs="ＭＳ ゴシック;MS Gothic" w:ascii="ＭＳ ゴシック;MS Gothic" w:hAnsi="ＭＳ ゴシック;MS Gothic"/>
                <w:kern w:val="0"/>
                <w:sz w:val="20"/>
              </w:rPr>
              <w:t>2)</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に定めるものを除く。）に面する開口部にあって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0"/>
              </w:rPr>
              <w:t>開口部には、防火設備であるはめごろし戸が設けられている。ただし、次に定める特定光庭に面する住戸等の開口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kern w:val="0"/>
                <w:sz w:val="20"/>
              </w:rPr>
              <w:t>特定光庭に面するものにあっては、４階以下の階に存するものに限る。）に防火設備である防火戸を設ける場合にあっ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して階段（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消防庁告示第７号に適合する屋内避難階段等の部分に限る。）が設けられている当該特定光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その下端に常時外気に開放された開口部（当該開口部の有効断面積が１㎡以上のものに限る。）が存する特定光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住戸等の開口部の相互間の水平距離は、次に定めるところによる。ただし、住戸等の開口部の上端から上方に垂直距離１．５ｍ（当該開口部に防火設備であるはめごろし戸が設けられている場合にあっては、０．９ｍ）以上の範囲にある他の住戸等の開口部につい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同一の壁面に設けられるもの（当該開口部相互間の壁面に０．５ｍ以上突出したひさし等で防火上有効に遮られている場合を除く。）にあっては、０．９ｍ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壁面に設けるものにあっては、２．４ｍ（当該開口部に防火設備であるはめごろし戸が設けられている場合にあっては、２ｍ）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ウ</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住戸等の開口部の相互間の垂直距離は、１．５ｍ（当該開口部に防火設備であるはめごろし戸が設けられている場合は、０．９ｍ）以上（同一壁面上の当該開口部相互間の壁面に０．５ｍ以上突出したひさし等で防火上有効に遮られている場合を除く。）である。ただし、同一の壁面に設けられる場合にあっては、当該開口部の側端から水平方向に０．９ｍ、異なる壁面に設けられる場合にあっては、当該開口部の側端から２．４ｍ（当該開口部に防火設備であるはめごろし戸が設けられている場合にあっては、２ｍ）以上の範囲にある他の住戸等の開口部につい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エ</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一の開口部の面積が１㎡以下であり、かつ、一の住戸等の一の階の開口部の面積の合計が２㎡以下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して給湯湯沸設備等を設ける場合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消防庁告示第７号に適合する屋内避難階段等の部分が存する特定光庭に限り設置することができ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防火上有効な措置が講じられた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消防庁告示第３号関係</w:t>
      </w:r>
    </w:p>
    <w:tbl>
      <w:tblPr>
        <w:tblW w:w="9923" w:type="dxa"/>
        <w:jc w:val="left"/>
        <w:tblInd w:w="99" w:type="dxa"/>
        <w:tblLayout w:type="fixed"/>
        <w:tblCellMar>
          <w:top w:w="0" w:type="dxa"/>
          <w:left w:w="99" w:type="dxa"/>
          <w:bottom w:w="0" w:type="dxa"/>
          <w:right w:w="99" w:type="dxa"/>
        </w:tblCellMar>
      </w:tblPr>
      <w:tblGrid>
        <w:gridCol w:w="420"/>
        <w:gridCol w:w="503"/>
        <w:gridCol w:w="390"/>
        <w:gridCol w:w="622"/>
        <w:gridCol w:w="430"/>
        <w:gridCol w:w="6104"/>
        <w:gridCol w:w="6"/>
        <w:gridCol w:w="581"/>
        <w:gridCol w:w="867"/>
      </w:tblGrid>
      <w:tr>
        <w:trPr>
          <w:trHeight w:val="331"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構造類型の基準　　　　　　　　　　　　　　　　　　　　　　　　　（告示第３号）</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方向避難型特定共同住宅等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型特定共同住宅等の階段室等は、廊下の端部又は廊下の端部に接する住戸等の主たる出入口に面し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外気に面する部分に、バルコニーその他これに類するもの（以下「バルコニー等」という。）が避難上有効に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ルコニー等に面する住戸等の外壁に、消防法施行規則第４条の２の２に規定する避難上有効な開口部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隣接するバルコニー等が隔板等によって隔てられている場合にあっては、当該隔板等が容易に開放し、除去し、又は破壊することができ、かつ、当該隔板等に次に掲げる事項が表示さ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バルコニー等が避難経路として使用される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隔板等を開放し，除去し、又は破壊する方法</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隔板等の近傍に避難上支障となる物品を置くことを禁ずる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において火災が発生した場合に、当該住戸等が存する階の住戸等に存する者が、当該階の住戸等から、少なくとも一以上の避難経路を利用して階段室等まで安全に避難することができる。ただし、バルコニー等に設けられた避難器具（避難器具用ハッチに格納された金属製避難はしご、救助袋等の避難器具に限る。）により当該階の住戸等から避難階まで避難することができる場合は、この限りでは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放型特定共同住宅等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及び階段室等が隣地境界線又は他の建築物等の外壁との中心線から１ｍ以上離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及び階段室等が特定光庭に面してい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外気に開放されていないエントランスホール等（以下単に「エントランスホール等」という。）が避難階に存する場合にあっては、当該エントランスホール等が次に定める基準に適合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階以外の階及びエントランスホール等に面する住戸等から当該エントランスホール等を経由しないで避難することができる経路が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ントランスホール等は、避難階以外の階にわたらないものとする。ただし、当該エントランスホール等が耐火構造の床又は壁で当該避難階以外の階と区画されている場合（当該エントランスホール等と特定共同住宅等の部分を区画する床又は壁に開口部を設ける場合にあっては、防火設備であるはめごろし戸が設けられているものに限る。）にあって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は、次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は、次の（ア）又は（イ）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は、次のａからｄまで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階の外気に面する部分の面積（廊下の端部に接する垂直面の面積を除く。）は、当該階の見付面積の三分の一を超えてい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する部分の上部に垂れ壁等を設ける場合は、当該垂れ壁等の下端から天井までの高さは、３０</w:t>
            </w:r>
            <w:r>
              <w:rPr>
                <w:rFonts w:eastAsia="ＭＳ ゴシック;MS Gothic" w:cs="ＭＳ ゴシック;MS Gothic" w:ascii="ＭＳ ゴシック;MS Gothic" w:hAnsi="ＭＳ ゴシック;MS Gothic"/>
                <w:sz w:val="20"/>
              </w:rPr>
              <w:t>cm</w:t>
            </w:r>
            <w:r>
              <w:rPr>
                <w:rFonts w:ascii="ＭＳ ゴシック;MS Gothic" w:hAnsi="ＭＳ ゴシック;MS Gothic" w:cs="ＭＳ ゴシック;MS Gothic" w:eastAsia="ＭＳ ゴシック;MS Gothic"/>
                <w:sz w:val="20"/>
              </w:rPr>
              <w:t>以下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すり等の上端から垂れ壁等の下端までの高さは、１ｍ以上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する部分に風雨等を遮るために壁等を設ける場合にあっては，当該壁等の幅を２ｍ以下とし、かつ、当該壁等相互間の距離を１ｍ以上とす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で火災が発生した場合に、当該住戸等の開口部から噴出する煙により、すべての階の廊下において、消火、避難その他の消防の活動に支障になる高さ（床面からの高さ１．８ｍをいう。）まで煙が降下し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しない部分が存する場合にあっては、当該外気に面しない部分の長さは、６ｍ以下であり、かつ、当該外気に面しない部分の幅員の４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階段室等は､次のア又はイ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１４年消防庁告示第７号に適合する開口部を有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で火災が発生した場合に､当該住戸等の開口部から噴出する煙により、階段室等において､消火、避難その他の消防の活動に支障になる高さ（床面からの高さ１．８ｍをいう。）まで煙が降下し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省令第４０号関係</w:t>
      </w:r>
    </w:p>
    <w:tbl>
      <w:tblPr>
        <w:tblW w:w="9923" w:type="dxa"/>
        <w:jc w:val="left"/>
        <w:tblInd w:w="99" w:type="dxa"/>
        <w:tblLayout w:type="fixed"/>
        <w:tblCellMar>
          <w:top w:w="0" w:type="dxa"/>
          <w:left w:w="99" w:type="dxa"/>
          <w:bottom w:w="0" w:type="dxa"/>
          <w:right w:w="99" w:type="dxa"/>
        </w:tblCellMar>
      </w:tblPr>
      <w:tblGrid>
        <w:gridCol w:w="420"/>
        <w:gridCol w:w="503"/>
        <w:gridCol w:w="390"/>
        <w:gridCol w:w="7156"/>
        <w:gridCol w:w="587"/>
        <w:gridCol w:w="867"/>
      </w:tblGrid>
      <w:tr>
        <w:trPr>
          <w:trHeight w:val="331"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とされる初期拡大抑制性能及び避難安全支援性能を有する消防の用に供する設備等に関する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省令第４０号第３条第２項、第４条第２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0" distR="0" simplePos="0" locked="0" layoutInCell="1" allowOverlap="1" relativeHeight="2">
                      <wp:simplePos x="0" y="0"/>
                      <wp:positionH relativeFrom="column">
                        <wp:posOffset>5037455</wp:posOffset>
                      </wp:positionH>
                      <wp:positionV relativeFrom="paragraph">
                        <wp:posOffset>-2540</wp:posOffset>
                      </wp:positionV>
                      <wp:extent cx="381000"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6.65pt;margin-top:-0.2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住宅用消火器及び消火器具は、次の（１）及び（２）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8255</wp:posOffset>
                      </wp:positionV>
                      <wp:extent cx="552450" cy="198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65pt;margin-top:-0.5pt;width:0pt;height:0pt" type="_x0000_t32">
                      <v:stroke color="black" weight="6480" joinstyle="miter" endcap="flat"/>
                      <v:fill o:detectmouseclick="t" on="false"/>
                      <w10:wrap type="none"/>
                    </v:shape>
                  </w:pict>
                </mc:Fallback>
              </mc:AlternateContent>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用消火器は､住戸、共用室又は管理人室ごと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火器具は､共用部分及び倉庫、機械室等（以下「共用部分等」という。）に､各階ごとに当該共用部分等の各部分から､それぞれ一の消火器具に至る歩行距離が</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ｍ以下となるように､令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並びに消防法施行規則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から第</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条まで（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項を除く。）及び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に定める技術上の基準の例により設置してある。ただし、特定共同住宅等の廊下、階段室等のうち、住宅用消火器が設置された住戸、共用室又は管理人室に面する部分にあっては、消火器具を設置しないことができ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スプリンクラー設備は、次の（１）から（８）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の階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ヘッドは、住戸、共用室及び管理人室の居室及び収納室（室の面積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のものをいう。以下同じ。）の天井の室内に面する部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ヘッドは、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イただし書、ホ及びトを除く。）及び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源の水量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スプリンクラー設備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個のスプリンクラーヘッドを同時に使用した場合に、それぞれの先端において、放水圧力が０．１メガパスカル以上で、かつ、放水量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リットル毎分以上で放水することができる性能のものと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電源は､規則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水口は、規則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の規定の例によるほか、消防ポンプ自動車が容易に接近することができる位置に単口形又は双口形の送水口を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から（７）までに規定するもののほか、共同住宅用スプリンクラー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は、次の（１）から（６）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警戒区域（火災が発生した区域を他の区域と区別して識別することができる最小単位の区域をいう。以下この号において同じ。）は、防火対象物の二以上の階にわたらないものとする。ただし、当該警戒区域が二以上の階にわたったとしても防火安全上支障がないものとして消防庁長官が定める設置及び維持に関する技術上の基準に適合する場合は、この限りでな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の警戒区域の面積は､</w:t>
            </w:r>
            <w:r>
              <w:rPr>
                <w:rFonts w:eastAsia="ＭＳ ゴシック;MS Gothic" w:cs="ＭＳ ゴシック;MS Gothic" w:ascii="ＭＳ ゴシック;MS Gothic" w:hAnsi="ＭＳ ゴシック;MS Gothic"/>
                <w:sz w:val="20"/>
              </w:rPr>
              <w:t>1500</w:t>
            </w:r>
            <w:r>
              <w:rPr>
                <w:rFonts w:ascii="ＭＳ ゴシック;MS Gothic" w:hAnsi="ＭＳ ゴシック;MS Gothic" w:cs="ＭＳ ゴシック;MS Gothic" w:eastAsia="ＭＳ ゴシック;MS Gothic"/>
                <w:sz w:val="20"/>
              </w:rPr>
              <w:t>㎡以下とし、その一辺の長さは､</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する。ただし、住戸、共用室及び管理人室について、その主たる出入口が階段室等以外の廊下等の通路に面する特定共同住宅等に共同住宅用自動火災報知設備を設置する場合に限り、一の警戒区域の一辺の長さを</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ｍ以下とすることができ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感知器は、規則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各号（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ハ、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へ及び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を除く。）及び同条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項並びに第</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及び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感知器は､次のアからウまでに掲げる部分の天井又は壁（アの部分の壁に限る。）の屋内に面する部分（天井のない場合にあっては、屋根又は壁の屋内に面する部分）に、有効に火災の発生を感知することができ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共用室及び管理人室の居室及び収納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室の面積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のものをいう。以下同じ。）、機械室その他これらに類する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外気に開放されていない共用部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電源は、規則第</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から（５）までに規定するもののほか、共同住宅用自動火災報知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及び共同住宅用非常警報設備は、次の（１）から（５）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は、住戸等及び共用部分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の警戒区域は、前号（１）及び（２）の規定の例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の感知器は、前号（３）及び（４）の規定の例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非常警報設備は、直接外気に開放されていない共用部分以外の共用部分に設置することができ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から（４）までに規定するもののほか、住戸用自動火災報知設備及び共同住宅用非常警報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各号に掲げるときに限り、当該各号に掲げる特定共同住宅等における必要とされる初期拡大抑制性能を主として有する消防の用に供する設備等を設置しないことができる。　（省令第４０号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方向避難・開放型特定共同住宅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の部分に限る。）又は開放型特定共同住宅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階以下の部分に限る。）において、住戸､共用室及び管理人室の壁及び天井（天井がない場合にあっては、上階の床又は屋根）の室内に面する部分（回り縁、窓台等を除く。）の仕上げを準不燃材料とし、かつ、共用室と共用室以外の特定共同住宅等の部分（開放型廊下又は開放型階段に面する部分を除く。）を区画する壁に設けられる開口部（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ロの基準に適合するものに限る。）に、特定防火設備である防火戸（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ハの基準に適合するものに限る。）が設けられているとき。共同住宅用スプリンクラー設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共用室及び管理人室に共同住宅用スプリンクラー設備を前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定める技術上の基準に従い、又は当該技術上の基準の例により､設置したとき（当該設備の有効範囲内の部分に限る。）共同住宅用自動火災報知設備又は住戸用自動火災報知設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とされる消防活動支援性能を有する消防の用に供する設備等に関する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省令第４０条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連結送水管は､次の（１）から（３）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水口は､階段室等又は非常用エレベーターの乗降ロビーその他これらに類する場所ごとに、消防隊が有効に消火活動を行うことができる位置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水口は、三階及び当該階から上方に数えた階数三以内ごとに、かつ、特定共同住宅等の各部分から一の放水口に至る歩行距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及び（２）に規定するもののほか､共同住宅用連結送水管は、令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から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まで並びに規則第</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及び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条の規定の例により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非常コンセント設備は、次の（１）から（３）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コンセントは､階段室等又は非常用エレベーターの乗降ロビーその他これらに類する場所ごとに、消防隊が有効に消火活動を行うことができる位置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コンセントは、</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及び当該階から上方に数えた階数三以内ごとに、かつ、特定共同住宅等の各部分から一の非常コンセントに至る歩行距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及び（２）に規定するもののほか、共同住宅用非常コンセント設備は、令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及び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並びに規則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規定の例により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該当する場合は、該当欄に○印をし、図面番号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なお、該当しない場合は、斜線としてください。</w:t>
      </w:r>
    </w:p>
    <w:sectPr>
      <w:type w:val="nextPage"/>
      <w:pgSz w:w="11906" w:h="16838"/>
      <w:pgMar w:left="1418" w:right="851" w:gutter="0" w:header="0" w:top="964" w:footer="0" w:bottom="964"/>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03:00Z</dcterms:created>
  <dc:creator>fire</dc:creator>
  <dc:description/>
  <dc:language>en-US</dc:language>
  <cp:lastModifiedBy>00373001</cp:lastModifiedBy>
  <cp:lastPrinted>2017-10-30T13:05:00Z</cp:lastPrinted>
  <dcterms:modified xsi:type="dcterms:W3CDTF">2021-02-05T06:03:00Z</dcterms:modified>
  <cp:revision>2</cp:revision>
  <dc:subject/>
  <dc:title>・消防法施行令別表第１の項判定について</dc:title>
</cp:coreProperties>
</file>