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b/>
          <w:b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rPr/>
            </w:pPr>
            <w:r>
              <w:rPr>
                <w:sz w:val="21"/>
              </w:rPr>
              <w:t>　　　石垣市長　　　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7:00Z</dcterms:created>
  <dc:creator>予防課</dc:creator>
  <dc:description/>
  <cp:keywords/>
  <dc:language>en-US</dc:language>
  <cp:lastModifiedBy>Isglg085</cp:lastModifiedBy>
  <dcterms:modified xsi:type="dcterms:W3CDTF">2021-03-29T01:32:00Z</dcterms:modified>
  <cp:revision>6</cp:revision>
  <dc:subject>完成検査済証再交付申請書</dc:subject>
  <dc:title>様式第１２（第６条関係）</dc:title>
</cp:coreProperties>
</file>