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1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消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防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法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令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適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合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通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知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書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交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付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申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請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書</w:t>
      </w:r>
    </w:p>
    <w:tbl>
      <w:tblPr>
        <w:tblW w:w="959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8"/>
        <w:gridCol w:w="4563"/>
      </w:tblGrid>
      <w:tr>
        <w:trPr>
          <w:trHeight w:val="933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　　　年　　月　　日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石垣市消防本部　消防長　様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申請者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　　　住　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　　　氏　名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　　　　　　　　　　　　　　　　　　　　　電話番号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240" w:hanging="240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240" w:hanging="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下記の営業施設について、消防法令に係る消防法令適合通知書の交付を申請します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１　名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称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19380</wp:posOffset>
                      </wp:positionV>
                      <wp:extent cx="485394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２　所在地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88900</wp:posOffset>
                      </wp:positionV>
                      <wp:extent cx="485394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３　申請理由区分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旅館業法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138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イ　旅館業法施行規則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厚生省令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ウ　国際観光ホテル整備法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３条又は第１８条第１項の規定による登録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エ　国際観光ホテル整備法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オ　風俗営業等の規制及び業務の適正化等に関する法律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３条の規定による営業許可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カ　風俗営業等の規制及び業務の適正化等に関する法律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９条の規定による構造及び設備の変更等の承認、届出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キ　興行場法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37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条の規定による経営の許可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ク　公衆浴場法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39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条の規定による経営の許可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520" w:hanging="5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ケ　公衆浴場法施行規則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年厚生省令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条の規定による構造設備の変更の届出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520" w:hanging="5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コ　その他消防長が特に認める場合の申請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520" w:hanging="5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　　（申請理由　　　　　　　　　　　　　　　　　　　　　　　　　　　）</w:t>
            </w:r>
          </w:p>
        </w:tc>
      </w:tr>
      <w:tr>
        <w:trPr>
          <w:trHeight w:val="31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受　付　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査　察　日　時</w:t>
            </w:r>
          </w:p>
        </w:tc>
      </w:tr>
      <w:tr>
        <w:trPr>
          <w:trHeight w:val="89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時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7:00Z</dcterms:created>
  <dc:creator>Administrator</dc:creator>
  <dc:description/>
  <cp:keywords/>
  <dc:language>en-US</dc:language>
  <cp:lastModifiedBy>Isglg0342</cp:lastModifiedBy>
  <cp:lastPrinted>2021-07-30T09:04:00Z</cp:lastPrinted>
  <dcterms:modified xsi:type="dcterms:W3CDTF">2024-06-12T01:07:00Z</dcterms:modified>
  <cp:revision>2</cp:revision>
  <dc:subject/>
  <dc:title>第1号様式(第2条関係)</dc:title>
</cp:coreProperties>
</file>