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atLeast" w:line="20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Cs w:val="21"/>
        </w:rPr>
        <w:t>備　考　この用紙の大きさは、日本工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2:00Z</dcterms:created>
  <dc:creator> </dc:creator>
  <dc:description/>
  <cp:keywords/>
  <dc:language>en-US</dc:language>
  <cp:lastModifiedBy>消防予防課2</cp:lastModifiedBy>
  <cp:lastPrinted>2006-12-20T13:53:00Z</cp:lastPrinted>
  <dcterms:modified xsi:type="dcterms:W3CDTF">2016-05-11T10:49:00Z</dcterms:modified>
  <cp:revision>4</cp:revision>
  <dc:subject>屋外貯蔵所構造設備明細書</dc:subject>
  <dc:title>様式第４のチ(第4、第5条関係)</dc:title>
</cp:coreProperties>
</file>