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石垣市長　　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9"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2"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06:00Z</dcterms:created>
  <dc:creator>予防課</dc:creator>
  <dc:description/>
  <cp:keywords/>
  <dc:language>en-US</dc:language>
  <cp:lastModifiedBy>Isglg085</cp:lastModifiedBy>
  <dcterms:modified xsi:type="dcterms:W3CDTF">2021-03-26T05:46:00Z</dcterms:modified>
  <cp:revision>6</cp:revision>
  <dc:subject>危険物製造書・貯蔵所・取扱所設置許可申請書</dc:subject>
  <dc:title>様式第２（第４条関係）</dc:title>
</cp:coreProperties>
</file>