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沖縄県石垣市寄附申出書（ふるさと納税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5901055</wp:posOffset>
                </wp:positionH>
                <wp:positionV relativeFrom="paragraph">
                  <wp:posOffset>-292100</wp:posOffset>
                </wp:positionV>
                <wp:extent cx="8286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枚目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.25pt;mso-wrap-distance-left:16pt;mso-wrap-distance-right:16pt;mso-wrap-distance-top:0pt;mso-wrap-distance-bottom:0pt;margin-top:-23pt;mso-position-vertical-relative:text;margin-left:464.6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申込日：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石 垣 市 長　様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6769100</wp:posOffset>
                </wp:positionH>
                <wp:positionV relativeFrom="paragraph">
                  <wp:posOffset>601980</wp:posOffset>
                </wp:positionV>
                <wp:extent cx="195262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フリガナ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ニイジマ　ナオイ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8.8pt;mso-wrap-distance-left:5.65pt;mso-wrap-distance-right:5.65pt;mso-wrap-distance-top:0pt;mso-wrap-distance-bottom:0pt;margin-top:47.4pt;mso-position-vertical-relative:text;margin-left:5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フリガナ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ニイジマ　ナオイ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寄附をしたいので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◎</w:t>
      </w:r>
      <w:r>
        <w:rPr/>
        <w:t>あなたの情報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7"/>
        <w:gridCol w:w="2413"/>
        <w:gridCol w:w="1680"/>
        <w:gridCol w:w="2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ふりがな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電話番号２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ファックス番号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7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ﾙｱﾄﾞﾚｽ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寄附金額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金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◎</w:t>
      </w:r>
      <w:r>
        <w:rPr/>
        <w:t>寄附金の払込方法を１つお選びください。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払込方法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石垣市の窓口に持参す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＊窓口は、石垣市役所 企画政策課です。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口座振替（別紙の指定口座にお振込みください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払込手数料はご負担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クレジットカード決済による払込みは、インターネット申込に限ります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寄附金の使いみちを１つお選びいただき、右の回答欄に番号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6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5577205</wp:posOffset>
                </wp:positionH>
                <wp:positionV relativeFrom="paragraph">
                  <wp:posOffset>558165</wp:posOffset>
                </wp:positionV>
                <wp:extent cx="742950" cy="419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15pt;margin-top:43.95pt;width:58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※</w:t>
      </w:r>
      <w:r>
        <w:rPr>
          <w:rFonts w:ascii="ＭＳ 明朝;MS Mincho" w:hAnsi="ＭＳ 明朝;MS Mincho" w:cs="ＭＳ 明朝;MS Mincho"/>
          <w:sz w:val="18"/>
          <w:szCs w:val="16"/>
        </w:rPr>
        <w:t>指定がない場合は「市長におまかせ（使途を指定されない方）</w:t>
      </w:r>
      <w:r>
        <w:rPr/>
        <w:t>」となります。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5577205</wp:posOffset>
                </wp:positionH>
                <wp:positionV relativeFrom="paragraph">
                  <wp:posOffset>220980</wp:posOffset>
                </wp:positionV>
                <wp:extent cx="552450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16pt;mso-wrap-distance-right:16pt;mso-wrap-distance-top:0pt;mso-wrap-distance-bottom:0pt;margin-top:17.4pt;mso-position-vertical-relative:text;margin-left:439.1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67"/>
        <w:gridCol w:w="3827"/>
      </w:tblGrid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い道区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い道区分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市長におまかせ（使途を指定されない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物の愛護と管理に関する事業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一人ひとりの個性を尊重し、発揮するまちに関する事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島の暮らしと手仕事、伝統工芸品振興に資する事業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全で快適に生活できるまちに関する事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子どもの笑顔かがやく応援事業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地域の魅力と活気があふれるまちに関する事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尖閣諸島」資料収集及び情報発信等事業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島の自然を守り、活かすまちに関する事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ぎやまこういち”島の子応援事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　寄附者情報（氏名）の公開の希望についてご記入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/>
          <w:sz w:val="18"/>
          <w:szCs w:val="16"/>
        </w:rPr>
        <w:t>記入がない場合は「公開を希望しない」となり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479290" cy="5118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37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  <w:t>寄附者情報（氏名）の公開を希望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  <w:t>寄附者情報（氏名）の公開を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0.3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37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  <w:t>寄附者情報（氏名）の公開を希望する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  <w:t>寄附者情報（氏名）の公開を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/>
          <w:u w:val="single"/>
        </w:rPr>
        <w:t>２枚目に続きます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「ふるさと納税ワンストップ特例制度」の利用を希望される場合はご記入ください。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5948680</wp:posOffset>
                </wp:positionH>
                <wp:positionV relativeFrom="paragraph">
                  <wp:posOffset>-292100</wp:posOffset>
                </wp:positionV>
                <wp:extent cx="828675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枚目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.25pt;mso-wrap-distance-left:16pt;mso-wrap-distance-right:16pt;mso-wrap-distance-top:0pt;mso-wrap-distance-bottom:0pt;margin-top:-23pt;mso-position-vertical-relative:text;margin-left:468.4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寄附金税額控除に係る申告特例申請書を要望する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（　　男　　・　　女　　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生年月日（　　年　月　日）</w:t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/>
          <w:sz w:val="18"/>
          <w:szCs w:val="16"/>
        </w:rPr>
        <w:t>後日送付する申請書に記入・押印の上、ご返送ください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返礼品をお選びください。</w:t>
      </w:r>
      <w:r>
        <w:rPr>
          <w:rFonts w:ascii="ＭＳ 明朝;MS Mincho" w:hAnsi="ＭＳ 明朝;MS Mincho" w:cs="ＭＳ 明朝;MS Mincho"/>
          <w:w w:val="90"/>
          <w:u w:val="single"/>
        </w:rPr>
        <w:t>（寄附者が石垣市民の場合は、返礼品をお選びいただくことはできません。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返礼品一覧をご確認の上、希望される返礼品の番号、寄附金額、名称及び個数をご記入ください。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223"/>
      </w:tblGrid>
      <w:tr>
        <w:trPr>
          <w:trHeight w:val="2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お礼の品を辞退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お礼の品の送付を希望しない方は左欄に〇印をお願いします。）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59"/>
        <w:gridCol w:w="2045"/>
        <w:gridCol w:w="4820"/>
        <w:gridCol w:w="1019"/>
      </w:tblGrid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寄附金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数</w:t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　計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5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cs="ＭＳ 明朝;MS Mincho" w:ascii="ＭＳ 明朝;MS Mincho" w:hAnsi="ＭＳ 明朝;MS Mincho"/>
          <w:sz w:val="18"/>
          <w:szCs w:val="16"/>
        </w:rPr>
        <w:t>5</w:t>
      </w:r>
      <w:r>
        <w:rPr>
          <w:rFonts w:ascii="ＭＳ 明朝;MS Mincho" w:hAnsi="ＭＳ 明朝;MS Mincho" w:cs="ＭＳ 明朝;MS Mincho"/>
          <w:sz w:val="18"/>
          <w:szCs w:val="16"/>
        </w:rPr>
        <w:t>つ以上ご希望される場合は別紙にご記入いただきお送りください（様式はありません）。</w:t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/>
          <w:sz w:val="18"/>
          <w:szCs w:val="16"/>
        </w:rPr>
        <w:t>返礼品は事業者から直接送付しますので、寄附いただいた方のご住所、お名前、ご連絡先を事業者に提供しますことをご了承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返礼品のお届け先を別途指定する場合は下記にご記入ください。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59"/>
        <w:gridCol w:w="3746"/>
        <w:gridCol w:w="2126"/>
        <w:gridCol w:w="2012"/>
      </w:tblGrid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郵便番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寄附の動機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637"/>
      </w:tblGrid>
      <w:tr>
        <w:trPr>
          <w:trHeight w:val="95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石垣島が好きだか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石垣市出身だか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政に共感したから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特典の内容を見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◎</w:t>
      </w:r>
      <w:r>
        <w:rPr/>
        <w:t>その他要望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11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不在日や石垣市への応援メッセージ等があればご記入ください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rFonts w:ascii="ＭＳ 明朝;MS Mincho" w:hAnsi="ＭＳ 明朝;MS Mincho" w:cs="ＭＳ 明朝;MS Mincho"/>
          <w:b/>
        </w:rPr>
        <w:t>送付・問合せ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〒</w:t>
      </w:r>
      <w:r>
        <w:rPr>
          <w:rFonts w:cs="ＭＳ 明朝;MS Mincho" w:ascii="ＭＳ 明朝;MS Mincho" w:hAnsi="ＭＳ 明朝;MS Mincho"/>
          <w:b/>
        </w:rPr>
        <w:t>907-8501</w:t>
      </w:r>
      <w:r>
        <w:rPr>
          <w:rFonts w:ascii="ＭＳ 明朝;MS Mincho" w:hAnsi="ＭＳ 明朝;MS Mincho" w:cs="ＭＳ 明朝;MS Mincho"/>
          <w:b/>
        </w:rPr>
        <w:t>　沖縄県石垣市真栄里</w:t>
      </w:r>
      <w:r>
        <w:rPr>
          <w:rFonts w:cs="ＭＳ 明朝;MS Mincho" w:ascii="ＭＳ 明朝;MS Mincho" w:hAnsi="ＭＳ 明朝;MS Mincho"/>
          <w:b/>
        </w:rPr>
        <w:t>672</w:t>
      </w:r>
      <w:r>
        <w:rPr>
          <w:rFonts w:ascii="ＭＳ 明朝;MS Mincho" w:hAnsi="ＭＳ 明朝;MS Mincho" w:cs="ＭＳ 明朝;MS Mincho"/>
          <w:b/>
        </w:rPr>
        <w:t>番地  石垣市役所　ふるさと創生課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TEL </w:t>
      </w:r>
      <w:r>
        <w:rPr>
          <w:rFonts w:ascii="ＭＳ 明朝;MS Mincho" w:hAnsi="ＭＳ 明朝;MS Mincho" w:cs="ＭＳ 明朝;MS Mincho"/>
          <w:b/>
        </w:rPr>
        <w:t xml:space="preserve">０９８０－８７－９０００　 </w:t>
      </w:r>
      <w:r>
        <w:rPr>
          <w:rFonts w:cs="ＭＳ 明朝;MS Mincho" w:ascii="ＭＳ 明朝;MS Mincho" w:hAnsi="ＭＳ 明朝;MS Mincho"/>
          <w:b/>
        </w:rPr>
        <w:t xml:space="preserve">FAX </w:t>
      </w:r>
      <w:r>
        <w:rPr>
          <w:rFonts w:ascii="ＭＳ 明朝;MS Mincho" w:hAnsi="ＭＳ 明朝;MS Mincho" w:cs="ＭＳ 明朝;MS Mincho"/>
          <w:b/>
        </w:rPr>
        <w:t>０９８０－８２－１９１１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申し込みについての注意事項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寄附の回数制限はありません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single"/>
        </w:rPr>
        <w:t>寄附者が石垣市民の場合は、返礼品をお選びいただくことはできません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返礼品についての注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パンフレットに掲載があっても、パンフレット送付後に在庫切れとなってしまい、返礼品の送付が出来ない場合もございます。その場合は、別途ご連絡いたしますので、ご理解賜りたく存じ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お申込の返礼品の在庫があることを確認して受付を完了した後の、返礼品の変更はお受けできませんのでご了承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ホームページおよびパンフレットの返礼品の写真はイメージです。実際のものとは異なる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原則、寄附の入金確認後の翌月末までに発送いた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６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に入金確認できた場合は、７月末までに発送いたします（配達可能時期に限りがあるものは除きます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長期間のご不在等により、返送になった返礼品については、再度の送付はでき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酒類は、未成年の方のお申し込みはお断り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返礼品には、事業者のパンフレット等が同封される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ふるさと納税ワンストップ特例制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を行う際に、寄附先の地方公共団体に申請することにより、確定申告をしなくても、寄附金控除が受けられる制度です。</w:t>
      </w:r>
      <w:r>
        <w:rPr>
          <w:rFonts w:ascii="ＭＳ 明朝;MS Mincho" w:hAnsi="ＭＳ 明朝;MS Mincho" w:cs="ＭＳ 明朝;MS Mincho"/>
          <w:u w:val="single"/>
        </w:rPr>
        <w:t>ただし、この制度が利用できるのは、以下の要件を満たす方に限り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ふるさと納税（寄附金）による寄附金控除以外に確定申告書や市民税・県民税申告書を提出する必要がない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寄附先（地方公共団体）が５団体以下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680" w:gutter="0" w:header="0" w:top="851" w:footer="0" w:bottom="295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27:00Z</dcterms:created>
  <dc:creator>新川　陽子</dc:creator>
  <dc:description/>
  <cp:keywords/>
  <dc:language>en-US</dc:language>
  <cp:lastModifiedBy>Isglg207</cp:lastModifiedBy>
  <cp:lastPrinted>2021-12-07T10:16:00Z</cp:lastPrinted>
  <dcterms:modified xsi:type="dcterms:W3CDTF">2024-12-10T06:39:00Z</dcterms:modified>
  <cp:revision>10</cp:revision>
  <dc:subject/>
  <dc:title/>
</cp:coreProperties>
</file>