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石垣市長　中山　義隆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2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所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電話番号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ＦＡ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Ｘ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名　</w:t>
      </w:r>
    </w:p>
    <w:p>
      <w:pPr>
        <w:pStyle w:val="Normal"/>
        <w:ind w:left="4110" w:hanging="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55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者　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垣市新庁舎建設基本設計・実施設計業務委託プロポーザルの参加表明書等に関し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がない場合は、質問書を提出する必要はありません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新庁舎建設室1</dc:creator>
  <dc:description/>
  <cp:keywords/>
  <dc:language>en-US</dc:language>
  <cp:lastModifiedBy>新庁舎建設室1</cp:lastModifiedBy>
  <dcterms:modified xsi:type="dcterms:W3CDTF">2016-05-13T06:53:00Z</dcterms:modified>
  <cp:revision>2</cp:revision>
  <dc:subject/>
  <dc:title/>
</cp:coreProperties>
</file>