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寄　附　申　込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垣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垣市尖閣諸島の調査保全等に対して、次のとおり寄附したいので、申込みます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　　　　都道　　　　　市町</w:t>
            </w:r>
          </w:p>
          <w:p>
            <w:pPr>
              <w:pStyle w:val="Normal"/>
              <w:rPr/>
            </w:pPr>
            <w:r>
              <w:rPr/>
              <w:t>　　　　府県　　　　　村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73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寄附金額　　　　　　　　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33:00Z</dcterms:created>
  <dc:creator>企画政策課7</dc:creator>
  <dc:description/>
  <cp:keywords/>
  <dc:language>en-US</dc:language>
  <cp:lastModifiedBy>秘書広報課10</cp:lastModifiedBy>
  <cp:lastPrinted>2012-12-10T17:12:00Z</cp:lastPrinted>
  <dcterms:modified xsi:type="dcterms:W3CDTF">2015-01-07T00:51:00Z</dcterms:modified>
  <cp:revision>8</cp:revision>
  <dc:subject/>
  <dc:title>石垣市行政組織規則</dc:title>
</cp:coreProperties>
</file>